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 xml:space="preserve">КРАСНОЯРСКОГО 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года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3"/>
          <w:bCs/>
          <w:color w:val="000000"/>
          <w:sz w:val="28"/>
          <w:szCs w:val="28"/>
        </w:rPr>
        <w:t>Об утверждении административного регламента по</w:t>
      </w:r>
      <w:r>
        <w:rPr>
          <w:rStyle w:val="Style13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ю муниципальной услуги   «Включение земельного участка, здания, сооружения, а также их части  в перечень мест проведения ярмар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Красноярского  сельсовета  Орды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»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руководствуясь Уставом Красноярского сельсовета Ордынского района Новосибирской области и в целях повышения доступности и качества 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администрация Красноярского  сельсовета Орды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  «Включение земельного участка, здания, сооружения, а также их части  в перечень мест проведения ярмарок  на  территории Красноярского сельсовета  Ордынского района  Новосибирской области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lang w:eastAsia="en-US"/>
        </w:rPr>
        <w:t>2. Опубликовать настоящее постановление в периодическом печатном издании «Вестник» и разместить на официальном сайте администрации Красноярского 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асноярского  сельсовет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М.Н. Мельниченко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Красноярского  сельсовета </w:t>
      </w:r>
    </w:p>
    <w:p>
      <w:pPr>
        <w:pStyle w:val="Normal"/>
        <w:keepNext w:val="true"/>
        <w:keepLines/>
        <w:jc w:val="right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>Ордын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 2018 № 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оставления муниципальной услуги по включению земельног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астка, здания, сооружения, а также их части в перечень мес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ведения ярмарок на территории Красноярского  сельсовета Орды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редметом регулирования настоящего административного регламента явля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особенности выполнения административных процедур в многофункциональных центрах при предоставлении муниципальной услуги по включению земельного участка, здания, сооружения, а также их части в перечень мест проведения ярмарок на территории Красноярского  сельсовета Ордынского района Новосибирской области (далее - муниципальная услуг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выступают граждане и юридические лица, являющиеся собственниками (пользователями, владельцами) земельного участка, здания, сооружения, а также их ч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администрации по адресу: 633271, Новосибирская область, Ордынский  район, с.Красный Яр, ул.Советская, 45/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телекоммуникационной сети Интернет: </w:t>
      </w:r>
      <w:r>
        <w:rPr>
          <w:rFonts w:eastAsia="Calibri"/>
          <w:sz w:val="28"/>
          <w:szCs w:val="28"/>
        </w:rPr>
        <w:t xml:space="preserve">на официальном сайте администрации Нижнекаменского  сельсовета Ордынского района Новосибирской област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asnoia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 Российской Федерации - www.gosuslugi.ru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: 8(38359)49-59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. 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м их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по адресу: 633271, Новосибирская область, Ордынский район, с.Красный Яр, ул.Советская, 45/4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должностными лицами администрации: </w:t>
      </w:r>
      <w:r>
        <w:rPr>
          <w:rFonts w:eastAsia="Calibri"/>
          <w:sz w:val="28"/>
          <w:szCs w:val="28"/>
        </w:rPr>
        <w:t>понедельник – пятница: с 8.00 до 17.00, обед с 12.00 до 14.00; суббота, воскресенье: выходн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земельного участка, здания, сооружения, а также их части в перечень мест проведения ярмарок на территории Красноярского  сельсовета Ордынского района Новосиби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асноярского  сельсовета Ордынского района Новосибирской области (далее -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включении земельного участка, здания, сооружения, а также их части в перечень мест проведения ярма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о включении земельного участка, здания, сооружения, а также их части в перечень мест проведения ярма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ечение семи рабочих дней со дня поступления заявки на участие в муниципальной ярмарке администрация принимает одно из решений, указанных в пункте 2.3 настоящего административного регламента, и письменно уведомляет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ом Новосибирской области от 05.12.2011 № 163-ОЗ «О государственном регулировании торговой деятельности на территории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вом Красноярского сельсовета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 Время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явителем при личном посещении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ются оператору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раво собственности (пользования, владения) на земельный участок, здание, сооружение либо их часть, заверенные подписью и печатью (при наличии) собственника (пользователя, владель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х право собственности (пользования, владения) на земельный участок, здание, сооружение либо их част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редъявление заявителем документа, удостоверяющего его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уполномочен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документов, которые заявитель указывает в своем заявлении в качестве при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5. Заявителю отказывается в предоставлении муниципальной услуги в случаях, если земельный участок, здание, сооружение, а также их часть не отвечают требованиям к местам проведения ярмарок, установленных в пункте 5 Порядка организации ярмарок на территории Новосибирской области и продажи товаров (выполнения работ, оказания услуг) на них, утвержденного постановлением Правительства Новосибирской области от 14.07.2011 N 303-п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Срок регистрации заявлени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 местами для хранения верхней одеж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0.2. Требования к местам для ожи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3. Требования к местам для получения информации о муниципальной услуг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0.4. Требования к местам приема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я заявителей, получивших муниципальную услугу по отношению к общему количеству поступивших заявок на получ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,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 теле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</w:rPr>
        <w:t>-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ние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возможно на базе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, а также особ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 Срок совершения действия составляет 10 минут с момента представления заявител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 Срок совершения действия составляет 1 рабочий день с момента представления заявителем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 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 наличии необходимых документов и их соответствии требованиям, установленным действующим законодательством, принимается решение о включении земельного участка, здания, сооружения, а также их части в перечень мест проведения ярмарок, которое направляется заявителю способом, указанным в заяв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7 рабочих дней со дня поступления заявления и прилагаем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тсутствии оснований для включения земельного участка, здания, сооружения, а также их части в перечень мест проведения ярмарок в адрес заявителя отправляется письменное уведомление об отказе в предоставлении муниципальной услуги с указанием причины отказа, способом, указанным в заяв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 Красноярского сельсовета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 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закрепляется в их должностных инстру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редметом досудебного (внесудебного) обжалования заявителем могут являть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.1. настоящего регламента и настоящего раздела не при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пяти рабочих дней со дня ее регистрации. Правительство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ключению земельного участк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я, сооружения, а также их част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еречень мест проведения ярмарок 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и Красноярского 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ды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ЛОК- 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Calibri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</w:rPr>
        <w:t>по включению земельного участк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я, сооружения, а также их части в перечень мест проведения ярмарок 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Красноярского  сельсовета Орды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упление в адрес администрации 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ступление в адрес администрации 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13690</wp:posOffset>
                </wp:positionV>
                <wp:extent cx="440372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5pt;height:39.35pt;mso-wrap-distance-left:9.05pt;mso-wrap-distance-right:9.05pt;mso-wrap-distance-top:0pt;mso-wrap-distance-bottom:0pt;margin-top:24.7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ления и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center" w:pos="4960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314325</wp:posOffset>
                </wp:positionV>
                <wp:extent cx="4457065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6.85pt;mso-wrap-distance-left:9.05pt;mso-wrap-distance-right:9.05pt;mso-wrap-distance-top:0pt;mso-wrap-distance-bottom:0pt;margin-top:24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left" w:pos="66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91135</wp:posOffset>
                </wp:positionV>
                <wp:extent cx="2189480" cy="67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53pt;mso-wrap-distance-left:9.05pt;mso-wrap-distance-right:9.05pt;mso-wrap-distance-top:0pt;mso-wrap-distance-bottom:0pt;margin-top:15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2294255" cy="67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3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20" w:leader="none"/>
          <w:tab w:val="left" w:pos="6915" w:leader="none"/>
        </w:tabs>
        <w:spacing w:before="280" w:after="280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314325</wp:posOffset>
                </wp:positionV>
                <wp:extent cx="2319020" cy="1607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правление решения о включении  земельного участка, здания, сооружения, а также их части в перечень мест проведения ярмарок на территории Красноярского сельсовета 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26.6pt;mso-wrap-distance-left:9.05pt;mso-wrap-distance-right:9.05pt;mso-wrap-distance-top:0pt;mso-wrap-distance-bottom:0pt;margin-top:24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аправление решения о включении  земельного участка, здания, сооружения, а также их части в перечень мест проведения ярмарок на территории Красноярского сельсовета Ордынского района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314325</wp:posOffset>
                </wp:positionV>
                <wp:extent cx="2505075" cy="1522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ключения земельного участка, здания, сооружения, а также их части в перечень мест проведения ярмарок на территории Красноярского  сельсовета Ордынского район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19.85pt;mso-wrap-distance-left:9.05pt;mso-wrap-distance-right:9.05pt;mso-wrap-distance-top:0pt;mso-wrap-distance-bottom:0pt;margin-top:24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аправление уведомления об отказе включения земельного участка, здания, сооружения, а также их части в перечень мест проведения ярмарок на территории Красноярского  сельсовета Ордынского район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i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3:00Z</dcterms:created>
  <dc:creator>USER</dc:creator>
  <dc:description/>
  <cp:keywords/>
  <dc:language>en-US</dc:language>
  <cp:lastModifiedBy>SamLab.ws</cp:lastModifiedBy>
  <cp:lastPrinted>2018-04-18T10:13:00Z</cp:lastPrinted>
  <dcterms:modified xsi:type="dcterms:W3CDTF">2018-05-03T12:54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