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5"/>
        <w:gridCol w:w="1597"/>
        <w:gridCol w:w="16913"/>
        <w:gridCol w:w="771"/>
        <w:gridCol w:w="690"/>
        <w:gridCol w:w="1358"/>
        <w:gridCol w:w="1575"/>
        <w:gridCol w:w="687"/>
        <w:gridCol w:w="827"/>
        <w:gridCol w:w="1605"/>
        <w:gridCol w:w="1332"/>
        <w:gridCol w:w="1091"/>
        <w:gridCol w:w="1227"/>
      </w:tblGrid>
      <w:tr>
        <w:trPr>
          <w:trHeight w:val="783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N19"/>
            <w:bookmarkStart w:id="1" w:name="RANGE!A1%3AN19"/>
            <w:bookmarkEnd w:id="1"/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3" w:type="dxa"/>
            <w:tcBorders/>
            <w:vAlign w:val="bottom"/>
          </w:tcPr>
          <w:tbl>
            <w:tblPr>
              <w:tblW w:w="1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07"/>
              <w:gridCol w:w="980"/>
              <w:gridCol w:w="1257"/>
              <w:gridCol w:w="1470"/>
              <w:gridCol w:w="1571"/>
              <w:gridCol w:w="1724"/>
              <w:gridCol w:w="780"/>
              <w:gridCol w:w="1023"/>
              <w:gridCol w:w="883"/>
              <w:gridCol w:w="1380"/>
              <w:gridCol w:w="1097"/>
              <w:gridCol w:w="1292"/>
              <w:gridCol w:w="961"/>
              <w:gridCol w:w="1264"/>
            </w:tblGrid>
            <w:tr>
              <w:trPr>
                <w:trHeight w:val="255" w:hRule="atLeast"/>
              </w:trPr>
              <w:tc>
                <w:tcPr>
                  <w:tcW w:w="10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6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Дислокация предприятий общественного питания, </w:t>
                    <w:br/>
                    <w:t>расположенных на территории _________________________ района (города) Новосибирской области</w:t>
                    <w:br/>
                    <w:t>по состоянию  на 01.01.2019 год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.</w:t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-ние субъекта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предприятия и название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ация по ассортименту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служиваемый контингент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ация  по контингенту, специфике обслуживания, местонахождению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. посад. мест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работы, выходной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О руководителя, телефон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специализ. цехов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. работающих, чел.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торг. зала, кв.м.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.          услуги населени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граманян А.В.</w:t>
                  </w:r>
                </w:p>
              </w:tc>
              <w:tc>
                <w:tcPr>
                  <w:tcW w:w="12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фе "Престиж"</w:t>
                  </w:r>
                </w:p>
              </w:tc>
              <w:tc>
                <w:tcPr>
                  <w:tcW w:w="14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его типа</w:t>
                  </w:r>
                </w:p>
              </w:tc>
              <w:tc>
                <w:tcPr>
                  <w:tcW w:w="1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едоступное</w:t>
                  </w:r>
                </w:p>
              </w:tc>
              <w:tc>
                <w:tcPr>
                  <w:tcW w:w="17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едоступное</w:t>
                  </w:r>
                </w:p>
              </w:tc>
              <w:tc>
                <w:tcPr>
                  <w:tcW w:w="7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0-02.00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. Красный Яр ул. советская, 57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граманян Ашот Валерович, 49-225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6</w:t>
                  </w:r>
                </w:p>
              </w:tc>
              <w:tc>
                <w:tcPr>
                  <w:tcW w:w="12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служ.торжеств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комендации по заполнению таблицы: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97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 Во 2-й колонке указывается принадлежность объекта общественного питания, например: Баганское ПТПО, ЗАО "Ермак", ООО "Иверия", ИП Иванов С.Б. и.т.д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697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. В 3-й колонке указывается тип и название предприятия общепита, например:  кафе "Мальвина", ресторан "Центральный", бар "Мангуста" и т.д. Следует указывать типы предприятий, установленные ГОСТ 30389-2013 "Межгосударственный стандарт. Услуги общественного питания. Предприятия общественного питания. Классификация и общие требования"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97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. В 4-й колонке указывается специализация предприятия по ассортименту: общего типа или шашлычная, блинная, пирожковая, восточная кухня, итальянская кухня,  мороженое, пивной и т.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9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 В 5-й колонке указывается обслуживаемый контингент: общедоступное или рабочие завода, учащиеся ПУ, студенты, учащиеся школы, сотрудники больницы и т.п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6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. В 6-й колонке указывается специализация по контингенту (например, т.е. детское, молодежное и т.д.), специфика обслуживания (например, ночной клуб, лобби-бар,  выездные обслуживания, организация доставки продукции общественного питания по заказам и т. д.), местонахождение (при гостинице, в торговом центре, при вокзалах, автовокзалах, аэропортах, при театрах, пр санаториях, при больнице, при казино, в бильярдной, при учреждении и др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97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. В 11-й колонке указывается наличие специализированных цехов, продукция которых реализуется не только в самом предприятии, но и вне предприятия (кондитерский, пельменный, хлебобулочный, салатный и др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9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. В 14-й колонке указываются дополнительные услуги, оказываемые населению  (изготовление продукции по заказам, кейтеринг, консультации шеф-повара, доставка продукции на дом, в офис, прокат столового белья, посуды и др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7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мечание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в дислокации указываютс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все предприятия общественного пита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находящиеся на территории района (города), а не только общедоступные.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1200" w:hRule="atLeast"/>
        </w:trPr>
        <w:tc>
          <w:tcPr>
            <w:tcW w:w="316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слокация магазинов розничной торговли,</w:t>
              <w:br/>
              <w:t xml:space="preserve"> расположенных на территории Красноярского сельсовета Ордынского района (города) Новосибирской области</w:t>
              <w:br/>
              <w:t>по состоянию на 01.01.2019 года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хозяйствующего субъекта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хозяйствующего субъекта</w:t>
            </w:r>
          </w:p>
        </w:tc>
        <w:tc>
          <w:tcPr>
            <w:tcW w:w="169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й ассортимент товаров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 кв.м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ающих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D5%3AD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ые</w:t>
            </w:r>
            <w:bookmarkEnd w:id="2"/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их мест 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ргового объекта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торгового объекта</w:t>
            </w:r>
          </w:p>
        </w:tc>
        <w:tc>
          <w:tcPr>
            <w:tcW w:w="16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сьтвеные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одаже продовольственых товаров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одаже непродовольственных товаров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шанные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ыпов А.М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Советская, 34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товара на до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ыпов Алексей Михайлови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269, 49-3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Леонидов А.П.  ООО Лео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Советская, 34/1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вольс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 Алексей Петрови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Леонидова О.И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Советская, 34/1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доволсь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а Ольга Иванов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-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Захарова Е.В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Ленина, 33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вольс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Екатерина Викторов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12184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Пигарева С.В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Советская, 34/2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доволсь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гарева Светлана Викторов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1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аграманян А.В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Советская, 34 А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вольс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граманян Анаит Валеров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2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Фролов А.А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Ленина, 33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Алексей Александрови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376136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Леонидова О.И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сный Яр, ул. Сибирская, 33/1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а Ольга Иванов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ep">
    <w:name w:val="step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cut2">
    <w:name w:val="text-cut2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ottom">
    <w:name w:val="lin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5:00Z</dcterms:created>
  <dc:creator>SamLab.ws</dc:creator>
  <dc:description/>
  <cp:keywords/>
  <dc:language>en-US</dc:language>
  <cp:lastModifiedBy>SamLab.ws</cp:lastModifiedBy>
  <cp:lastPrinted>2018-02-26T15:37:00Z</cp:lastPrinted>
  <dcterms:modified xsi:type="dcterms:W3CDTF">2019-05-22T13:15:00Z</dcterms:modified>
  <cp:revision>2</cp:revision>
  <dc:subject/>
  <dc:title/>
</cp:coreProperties>
</file>