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государственного контроля (надзора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онтроля 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на территории муниципального образования Красноярского сельсовета Ордынского района Новосибирской области осуществляется на основани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емельного кодекса Российской Федерации от 25.10.2001 г. № 136-ФЗ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06.10.2003 г. № 131-ФЗ "Об общих принципах организации местного самоуправления в Российской Федерации"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Кодекса Российской Федерации об административных правонарушениях от 30.12.2001 г. № 195-ФЗ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Лесного Кодекса Российской Федера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ого   кодекса   Российской Федерации от 29.12.2004 г.                   № 190-ФЗ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25.10.2001г. № 137-ФЗ "О введении в действие Земельного кодекса Российской Федерации"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 Федерального закона от 29.12.2004г. № 191-ФЗ "О введении в действие Градостроительного кодекса Российской Федерации"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   закона  от 08.11. 2007 года  № 257-ФЗ «Об  автомобильных дорогах   и  о дорож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рядке осуществления муниципального жилищного контроля на территории Красноярского сельсовета Ордынского района Новосибирской области, утвержденного  постановлением администрации Красноярского сельсовета от 15.05.2014г. № 94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исполнения муниципальной функции по осуществлению муниципального лесного контроля на территории Красноярского сельсовета Ордынского района Новосибирской области, утвержденного постановлением администрации Красноярского сельсовета от   05.07.2016г. №7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осуществления муниципального   контроля в области торговой деятельности  на территории   Красноярского сельсовета  Ордынского района Новосибирской области, утвержденного постановлением администрации Красноярского сельсовета от   22.07.2010г. №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соблюдением законодательства в области розничной продажи алкогольной продукции на территории  Красноярского  сельсовета  Ордынского района Новосибирской области, утвержденного постановлением администрации Красноярского сельсовета от   05.12.2016г. № 13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представлением обязательного экземпляра на территории  Красноярского  сельсовета  Ордынского района Новосибирской области, утвержденного постановлением администрации Красноярского сельсовета от   05.07.2016г. № 6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осуществления  муниципального   контроля за сохранностью автомобильных дорог местного значения  на территории  муниципального образования Красноярского сельсовета  Ордынского района Новосибирской области, утвержденного постановлением администрации Красноярского сельсовета от   05.07.2016г. №6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по осуществлению муниципального жилищного контроля на территории Красноярского сельсовета Ордынского района Новосибирской области, утвержденного постановлением администрации Красноярского сельсовета от   14.10.2013г. №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муниципальные правовые акты опубликованы на официальном сайте администрации Красноярского сельсовета Ордынск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территории Красноярского сельсовета осуществляется в соответствии с: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.10.2003 г. № 131-ФЗ "Об общих принципах организации местного самоуправления в Российской Федерации"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т. 20 Жилищного кодекса Российской Федерации от 29.12.2004 № 188-Ф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1.03.2012 № 225 «О внесении изменений в правила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Красноярского сельсовета Ордынского района Новосибирской обла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контроль включает в себя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, выявление и пресечение нарушений законодательст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в сфере использования и сохранности муниципального жилищного фонда, соответствия жилых помещений данного фонда установленным санитарным 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правонарушений в области использования автомобильных дорог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облюдения требова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м лесного законодательства по использованию лес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станавливающих право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 xml:space="preserve">Исполнение муниципальной функции осуществляется в форме плановых проверок, проводимых в соответствии с планами, а также внеплановых проверок с соблюдением прав и законных интересов юридических лиц, индивидуальных предпринимателей и граждан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ак плановые, так и внеплановые проверки могут осуществляться в форме документарных и (или) выездных проверок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При исполнении муниципальной функции используются сведения, необходимые для выполнения уполномоченным органом контрольных функций в установленной сфере деятельности, проводится фотосъёмка, иные действия, предусмотренные административными регламентам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онечным результатом исполнения муниципальной функции является составление акта проверки, а при выявлении фактов нарушений 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контро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 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Финансовое обеспечение исполнения функций по осуществлению муниципального   контроля в первом полугодии 2018 года не проводилось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Финансовое обеспечение исполнения функций по осуществлению муниципального   контроля во втором полугодии 2018 года не проводилос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одним специалистом администрации Красноярского сельсовета. В 2018 году сотрудник, осуществляющий  функции по муниципальному контролю, не проходил обучение по повышению квалификации по вопросам муниципального контро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отчётный период к проведению мероприятий по муниципальному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jc w:val="both"/>
        <w:rPr/>
      </w:pPr>
      <w:r>
        <w:rPr>
          <w:sz w:val="28"/>
          <w:szCs w:val="28"/>
        </w:rPr>
        <w:t>В  первом полугодии 2018 года на территории Красноярского сельсовета Ордынского района Новосибирской области проверки, в рамках осуществления контроля за сохранностью автомобильных дорог местного значения, контроля за соблюдением законодательства в области розничной продажи алкогольной продукции, лесного контроля, контроля в области торговой деятельности, контроля за представлением обязательного экземпляра, жилищного контроля не проводилис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 в первом полугодии 2018 года не проводились.</w:t>
      </w:r>
    </w:p>
    <w:p>
      <w:pPr>
        <w:pStyle w:val="Style19"/>
        <w:jc w:val="both"/>
        <w:rPr/>
      </w:pPr>
      <w:r>
        <w:rPr>
          <w:sz w:val="28"/>
          <w:szCs w:val="28"/>
        </w:rPr>
        <w:t>Во втором полугодии 2018 года на территории Красноярского сельсовета Ордынского района Новосибирской области проверки, в рамках осуществления контроля за сохранностью автомобильных дорог местного значения, контроля за соблюдением законодательства в области розничной продажи алкогольной продукции, лесного контроля, контроля в области торговой деятельности, контроля за представлением обязательного экземпляра, жилищного контроля не проводились.</w:t>
      </w:r>
    </w:p>
    <w:p>
      <w:pPr>
        <w:pStyle w:val="Style19"/>
        <w:jc w:val="both"/>
        <w:rPr/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 во втором полугодии 2018 года не проводилис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в органы прокуратуры о согласовании внеплановых проверок не напра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8 года на территории Красноярского сельсовета Ордынского района Новосибирской области, нарушений соблюдения законодательства в отношении юридических лиц и индивидуальных предпринимателей не выявле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8 года на территории Красноярского сельсовета Ордынского района Новосибирской области, нарушений соблюдения законодательства в отношении юридических лиц и индивидуальных предпринимателей не выявле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тодической работы с юридическими лицами и индивидуальными предпринимателями, в отношении которых проводятся проверки, осуществляется путем проведения консультаций, объяснений, ответов на вопросы в ходе проверок, направленных на предотвращение нарушений с их сторон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в отношении которых проводились проверки, не обращались в судебные органы по оспариванию оснований и результатов проведенных в отношении их мероприятий по контролю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ие полного анализа эффективности муниципального контроля не предоставляется возможным, по причине того, что муниципальный контроль ранее не проводился, проводился в 2015 году – 1 проверка, в 2016 году – 0, в 2017 году –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муниципального контроля посредством проведения проверок юридических и индивидуальных предпринимателе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ведения муниципального контроля будет способствовать:</w:t>
      </w:r>
    </w:p>
    <w:p>
      <w:pPr>
        <w:pStyle w:val="Style19"/>
        <w:spacing w:before="280" w:after="0"/>
        <w:jc w:val="both"/>
        <w:rPr/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принятие новых нормативно-правовых актов по осуществлению муниципального контрол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выполнение в полном объеме плановых проверок  по соблюдению действующего законодательств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</w:t>
      </w:r>
    </w:p>
    <w:tbl>
      <w:tblPr>
        <w:tblW w:w="9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я </w:t>
            </w:r>
          </w:p>
          <w:p>
            <w:pPr>
              <w:pStyle w:val="Normal"/>
              <w:ind w:left="-8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на территории Красноярского сельсовета Ордынского района Новосибирской области проверки не проводили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овета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М.Н. Мельниченко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7:00Z</dcterms:created>
  <dc:creator/>
  <dc:description/>
  <cp:keywords/>
  <dc:language>en-US</dc:language>
  <cp:lastModifiedBy/>
  <cp:lastPrinted>2016-12-29T11:07:00Z</cp:lastPrinted>
  <dcterms:modified xsi:type="dcterms:W3CDTF">2019-01-10T04:36:00Z</dcterms:modified>
  <cp:revision>1</cp:revision>
  <dc:subject/>
  <dc:title>ДОКЛАД</dc:title>
</cp:coreProperties>
</file>