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274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Электронные сервисы Росреестра становятся популярнее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ые услуги и сервисы Росреестра являются важной частью общероссийской системы электронного правительства. Формирование электронного правительства в России стало возможным благодаря широкому распространению информационно-коммуникационных технологий в социально-экономической сфере и органах государственной власти. Многие федеральные и региональные органы власти переводят взаимодействие с населением в электронный вид, и Росреестр является одним из лидеров в этом направлении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формация при получении услуг в электронном виде надежно защищена. Для сервиса государственной регистрации прав предусмотрено резервное копирование информации на всех уровнях, благодаря чему устраняются риски потери, искажения или недоступности информации. В этом и заключается преимущество работы с электронными носителями по сравнению с бумажными: создавать несколько копий каждого бумажного документа и хранить их на всякий случай совершенно не нуж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  можно подать заявление и необходимые документы на осуществление государственного кадастрового учета и регистрации прав, проверить исполнение запроса (заявления), получить справочную информацию по объектам недвижимости, проверить электронный документ, полученный в результате оказания услуги Росреестр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 9 месяцев текущего года за электронной регистрацией в Новосибирской области обратилось более 6,5 тысяч заявителей, это в 6 раз больше, чем за первый год работы электронных сервисов Росреестр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</w:r>
      <w:r>
        <w:rPr>
          <w:rFonts w:cs="Segoe UI" w:ascii="Segoe UI" w:hAnsi="Segoe UI"/>
        </w:rPr>
        <w:t>Электронные услуги Росреестра – это простой способ получить услуги ведомства напрямую, без посредников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firstLine="709"/>
        <w:rPr>
          <w:rFonts w:ascii="Segoe UI" w:hAnsi="Segoe UI" w:cs="Segoe UI"/>
          <w:color w:val="000000"/>
          <w:lang w:val="en-US" w:eastAsia="en-US"/>
        </w:rPr>
      </w:pPr>
      <w:r>
        <w:rPr>
          <w:rFonts w:cs="Segoe UI" w:ascii="Segoe UI" w:hAnsi="Segoe UI"/>
          <w:color w:val="000000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Кардюкова  Мария Евгеньевна</cp:lastModifiedBy>
  <cp:lastPrinted>2016-03-28T14:14:00Z</cp:lastPrinted>
  <dcterms:modified xsi:type="dcterms:W3CDTF">2017-10-03T07:02:00Z</dcterms:modified>
  <cp:revision>64</cp:revision>
  <dc:subject/>
  <dc:title>Отдел по контролю и надзору в сфере саморегулируемых организаций</dc:title>
</cp:coreProperties>
</file>