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3"/>
        <w:ind w:left="-180" w:right="-36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РАСНОЯРСКОГО СЕЛЬСОВЕТА</w:t>
      </w:r>
    </w:p>
    <w:p>
      <w:pPr>
        <w:pStyle w:val="Heading4"/>
        <w:ind w:left="-180" w:right="-365" w:hanging="0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80" w:right="-365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6.2010 г.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25.12.2008 N 273-ФЗ "О противодействии коррупции", Федеральным законом от 17.07.2009 г. № 172-ФЗ «Об антикоррупционной экспертизе нормативных правовых актов и проектов нормативных правовых актов»</w:t>
        <w:br/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орядок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администрации Красноярского сельсовета Шефер Е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М.Н. Мельни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ярс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С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6.2010 г.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МУНИЦИПАЛЬНЫХ НОРМ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расноярского сельсовет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действующих нормативных правовых актов Главы Красноярского сельсовета, администрации Красноярского сельсовета (далее - администрация) проводится по поручению Главы Красноя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Антикоррупционной экспертизе подлежат проекты решений Совета депутатов, вносимые в Совет депутатов Главой муниципального образования, а также администрацией, проекты нормативных правовых актов Главы Красноярского сельсовета, а также проекты нормативных правовых ак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г.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со дня его получения уполномоченным должностным лицом администрации (структурным отделом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заключении отраж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и должностного лица (структурного подразделения), проводившего антикоррупционную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регистрационный номер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явленных коррупциогенные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подписывается уполномоченным должностным лицом администрации (руководителем структурного подразделения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отсутствии замечаний по проекту муниципального нормативного правового акта уполномоченное должностное лицо (руководитель структурного подразделения или его заместитель) визирует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>14. 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Красноярского сельсовета, не выносятся на рассмотре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 </w:t>
      </w:r>
    </w:p>
    <w:p>
      <w:pPr>
        <w:pStyle w:val="Normal"/>
        <w:rPr/>
      </w:pPr>
      <w:r>
        <w:rPr>
          <w:sz w:val="28"/>
          <w:szCs w:val="28"/>
        </w:rPr>
        <w:t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 депутатов, Главе Красноярского сельсовета, с приложением поступивших заключений по результатам независимой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6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65" w:hanging="0"/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180" w:right="-365" w:hanging="0"/>
    </w:pPr>
    <w:rPr>
      <w:sz w:val="28"/>
    </w:rPr>
  </w:style>
  <w:style w:type="paragraph" w:styleId="Footnote">
    <w:name w:val="Footnote Text"/>
    <w:basedOn w:val="Normal"/>
    <w:pPr>
      <w:ind w:firstLine="39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59:00Z</dcterms:created>
  <dc:creator>Inspector</dc:creator>
  <dc:description/>
  <cp:keywords/>
  <dc:language>en-US</dc:language>
  <cp:lastModifiedBy>SamLab.ws</cp:lastModifiedBy>
  <cp:lastPrinted>2010-06-24T09:24:00Z</cp:lastPrinted>
  <dcterms:modified xsi:type="dcterms:W3CDTF">2014-08-27T12:42:00Z</dcterms:modified>
  <cp:revision>7</cp:revision>
  <dc:subject/>
  <dc:title>ГЛАВА</dc:title>
</cp:coreProperties>
</file>