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left="720" w:right="-57" w:hanging="0"/>
        <w:jc w:val="center"/>
        <w:rPr/>
      </w:pPr>
      <w:r>
        <w:rPr>
          <w:rFonts w:cs="Segoe UI;Century Gothic" w:ascii="Segoe UI;Century Gothic" w:hAnsi="Segoe UI;Century Gothic"/>
          <w:sz w:val="32"/>
          <w:szCs w:val="32"/>
        </w:rPr>
        <w:t>Управление Росреестра по Новосибирской области информирует об основаниях для возврата документов без рассмотрения</w:t>
      </w:r>
    </w:p>
    <w:p>
      <w:pPr>
        <w:pStyle w:val="Normal"/>
        <w:ind w:right="3714" w:hanging="0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С 1 января 2017 года законом о государственной регистрации недвижимости определен порядок оформления недвижимости. После приема документов  на государственный кадастровый учет и (или) государственную регистрацию прав, орган регистрации прав обязан вернуть документы без рассмотрения, если: </w:t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представлены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;</w:t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  <w:color w:val="828282"/>
        </w:rPr>
      </w:pPr>
      <w:r>
        <w:rPr>
          <w:rFonts w:cs="Segoe UI;Century Gothic" w:ascii="Segoe UI;Century Gothic" w:hAnsi="Segoe UI;Century Gothic"/>
        </w:rPr>
        <w:t xml:space="preserve">-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; </w:t>
      </w:r>
    </w:p>
    <w:p>
      <w:pPr>
        <w:pStyle w:val="Normal"/>
        <w:spacing w:lineRule="auto" w:line="312"/>
        <w:ind w:firstLine="54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-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Возврат прилагаемых к заявлению о государственном кадастровом учете и (или)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. При отсутствии госпошлины  - в течение трех рабочих дней по истечении пятидневного срока.    </w:t>
      </w:r>
    </w:p>
    <w:p>
      <w:pPr>
        <w:pStyle w:val="Normal"/>
        <w:ind w:firstLine="567"/>
        <w:jc w:val="both"/>
        <w:rPr/>
      </w:pPr>
      <w:r>
        <w:rPr>
          <w:rFonts w:eastAsia="Segoe UI;Century Gothic" w:cs="Segoe UI;Century Gothic" w:ascii="Segoe UI;Century Gothic" w:hAnsi="Segoe UI;Century Gothic"/>
        </w:rPr>
        <w:t xml:space="preserve">                                                                   </w:t>
      </w:r>
      <w:r>
        <w:rPr>
          <w:rFonts w:cs="Segoe UI;Century Gothic" w:ascii="Segoe UI;Century Gothic" w:hAnsi="Segoe UI;Century Gothic"/>
        </w:rPr>
        <w:br/>
        <w:t xml:space="preserve">      По результатам принятого решения о возврате документов без рассмотрения, заявитель получает уведомление с указанием причин возврата, а также документы, представленные на кадастровый учет и (или) государственную регистрацию.  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</w:rPr>
        <w:t xml:space="preserve">Таким образом, согласно порядка осуществления государственного кадастрового учета и (или) государственной регистрации прав, правовая экспертиза документов не проводится, до устранения вышеперечисленных оснований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z w:val="32"/>
          <w:szCs w:val="32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24T04:25:00Z</dcterms:modified>
  <cp:revision>6</cp:revision>
  <dc:subject/>
  <dc:title>Отдел по контролю и надзору в сфере саморегулируемых организаций</dc:title>
</cp:coreProperties>
</file>