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ОВЕТА</w:t>
        <w:br/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b/>
          <w:b/>
          <w:sz w:val="28"/>
          <w:szCs w:val="28"/>
        </w:rPr>
      </w:pPr>
      <w:r>
        <w:rPr>
          <w:rFonts w:cs="NTTierce;Times New Roman" w:ascii="NTTierce;Times New Roman" w:hAnsi="NTTierce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7.12.2019 № 133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инятии мер по локализации пожаров и спасению людей и имущества до прибытия подразделений Государственной противопожарной службы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требованиями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х законов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spacing w:val="2"/>
          <w:sz w:val="28"/>
          <w:szCs w:val="28"/>
        </w:rPr>
        <w:t>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в соответствии со статьей 19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1.12.1994 N 69-ФЗ "О пожарной безопасности"</w:t>
        </w:r>
      </w:hyperlink>
      <w:r>
        <w:rPr>
          <w:spacing w:val="2"/>
          <w:sz w:val="28"/>
          <w:szCs w:val="28"/>
        </w:rPr>
        <w:t>, Уставом Красноярского сельсовета, и в целях сохранения жизни, здоровья людей и имущества при локализации пожаров до прибытия подразделений Государственной противопожарной службы: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ПОСТАНОВЛЯЕТ: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рилагаемый Алгоритм действий при возникновении пожара на территории Красноярского сельсовета до прибытия подразделений Государственной противопожарной службы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подлежит размещению на официальном сайте Администрации Красноярского сельсовета Ордынского района Новосибирской области.</w:t>
      </w:r>
    </w:p>
    <w:p>
      <w:pPr>
        <w:pStyle w:val="Style12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овета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М.Н. Мельниченко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br/>
      </w:r>
    </w:p>
    <w:p>
      <w:pPr>
        <w:pStyle w:val="Normal"/>
        <w:shd w:fill="FFFFFF" w:val="clear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12.2019 № 13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bCs w:val="false"/>
          <w:spacing w:val="2"/>
          <w:sz w:val="28"/>
          <w:szCs w:val="28"/>
        </w:rPr>
      </w:pPr>
      <w:r>
        <w:rPr>
          <w:bCs w:val="false"/>
          <w:spacing w:val="2"/>
          <w:sz w:val="28"/>
          <w:szCs w:val="28"/>
        </w:rPr>
        <w:t>Алгоритм действий при возникновении пожара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00"/>
        <w:gridCol w:w="3899"/>
        <w:gridCol w:w="2265"/>
        <w:gridCol w:w="3316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1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ызов профессиональных пожарных по тел.: 112, 01 или 101 с мобильного, 23-30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обнаружении немедленно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наруживший пожар ЕДДС (подтверждает вызов)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2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ведение в готовность добровольной пожарной дружин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обнаружении немедленно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уководитель ДПД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3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повещение населения и руководство Ордынского района (через дежурного диспетчера ЕДДС р.п. Ордынское о возникновении пожара по телефонам, пешим порядком и на автотранспортных средства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обнаружении немедленно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4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бытие на место возникновения пожара для руководства тушением пожара до прибытия профессиональных пожарны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обнаружении немедленно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едседатель КЧС И ПБ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5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о прибытии к месту возгорания уточнить обстановку и наличие людей на объекте возгорания, принять меры по эвакуации людей и по возможности, спасению имуществ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прибытии в зону очага пожар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едседатель КЧС И ПБ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6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 прибытии профессиональных пожарных проинформировать старшего о сложившейся обстановке и принятых мерах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ри прибытии профессиональных пожарных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едседатель КЧС И ПБ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7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окладывать дежурному ЕДДС р.п. Ордынское о ходе тушения пожар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каждый час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едседатель КЧС И ПБ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8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анализировать обстановку и определить предварительный ущерб и пострадавших (количество людей, из них детей)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ле ликвидации пожар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едседатель КЧС И ПБ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9.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рганизация первоочередного жизнеобеспечения пострадавшего насел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сле ликвидации пожар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 xml:space="preserve">Председатель КЧС И ПБ Администрация 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расноярского сельсовет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          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9935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9:00Z</dcterms:created>
  <dc:creator>user</dc:creator>
  <dc:description/>
  <cp:keywords/>
  <dc:language>en-US</dc:language>
  <cp:lastModifiedBy>SamLab.ws</cp:lastModifiedBy>
  <cp:lastPrinted>2020-10-28T11:09:00Z</cp:lastPrinted>
  <dcterms:modified xsi:type="dcterms:W3CDTF">2020-10-28T04:10:00Z</dcterms:modified>
  <cp:revision>18</cp:revision>
  <dc:subject/>
  <dc:title>ПОСТАНОВЛЕНИЕ 14</dc:title>
</cp:coreProperties>
</file>