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ешением 22 сессии Краснояр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сельского Совета депутатов 16.02. 2004 г.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Положение о земле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униципального образования Красноя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Общие полож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ложение определяет основу правового режима земель муниципального образования Красноярский сельсовет, основу, порядок разработки и порядок действия основных документов, определяющих порядок землепользования на территории муниципального образования, порядок управления и распоряжения землями муниципального образования, процедуры и критерии предоставления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целей настоящего Положения используются специфические термины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Целевое использование земли – порядок, условия, формы эксплуатации (использования) земли для конкретных целей в соответствии с установленной категорией земл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амовольное строительство – самовольная постройка жилого дома, другого строения, сооружения на земельном участке, не отведенном для этих целей в порядке, установленном законом и иными правовыми актами, либо построенное без получения на это необходимых разрешений или с нарушением градостроительных правил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роки освоения земельного участка, отведенного под застройку – время, необходимое на подготовительный срок для строительства, и время строительства до ввода в эксплуатацию в соответствии с утвержденным договором на строительство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Освоенный земельный участок – полностью освоенным земельный участок считается тогда, когда возведенный объект соответствует проектно-сметной документации и принят в эксплуатацию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Неосвоенный земельный участок – неосвоенным считается земельный участок, на котором строительство не начато или стоимость произведенных работ меньше 20% от сметной стоимости строите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Акты, определяющие условия и порядок землепользования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муниципального образования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Основным градостроительным документом, определяющим в интересах населения муниципального образования условия формирования среды жизнедеятельности, направления и границы развития территорий муниципального образования, зонирование территорий, развитие инженерной, транспортной и социальной инфраструктур; градостроительные требования к экологическому и санитарному благополучию муниципального образования является Генеральный план муниципального образования села Красный Яр Ордынского района Новосибирской област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TextBody"/>
        <w:ind w:left="360" w:firstLine="360"/>
        <w:jc w:val="both"/>
        <w:rPr/>
      </w:pPr>
      <w:r>
        <w:rPr/>
        <w:t>В генеральном плане определяются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сновные направления развития территории села Красный Яр Ордынского района Новосибирской области с учетом особенностей социально-экономического развития, природно-климатических условий, численности населени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территориальные зоны различного функционального назначения и ограничения на использование территорий указанных зон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меры по защите территории села Красный Яр от воздействия чрезвычайных ситуаций природного о техногенного характера, развитию инженерной, транспортной и социальной инфраструктур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оотношение застроенной и незастроенной территории села Красный Яр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ные меры по развитию муниципального образовани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Для каждой территориальной зоны разрабатываются индивидуальные правила землепользования и застройки, устанавливающие порядок осуществления градостроительной деятельности и землепользования, условия предоставления земельных участков и основу их правового режима –   градостроительный регламент данной территориальной зоны.</w:t>
      </w:r>
    </w:p>
    <w:p>
      <w:pPr>
        <w:pStyle w:val="TextBody"/>
        <w:ind w:left="360" w:firstLine="360"/>
        <w:jc w:val="both"/>
        <w:rPr/>
      </w:pPr>
      <w:r>
        <w:rPr/>
        <w:t>Правила землепользования и застройки территориальной зоны разрабатываются с учетом особенностей ее расположения и развития, а также возможности территориального сочетания различных видов использования земельных участков. Для земельных участков, расположенных в границах одной территориальной зоны, устанавливается единый градостроительный регламент.</w:t>
      </w:r>
    </w:p>
    <w:p>
      <w:pPr>
        <w:pStyle w:val="TextBody"/>
        <w:ind w:left="360" w:firstLine="360"/>
        <w:jc w:val="both"/>
        <w:rPr/>
      </w:pPr>
      <w:r>
        <w:rPr/>
        <w:t>Правила землепользования и застройки территориальных зон утверждаются администрацией муниципального образования Красноярский сельсовет и подлежат обязательному обнародованию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Градостроительный регламент территориальной зоны определяет основу правового режима земельных участков, равно как всего, что находится над и под поверхностью земельных участков и используется в процессе застройки и последующей эксплуатации зданий, строений, сооружений.</w:t>
      </w:r>
    </w:p>
    <w:p>
      <w:pPr>
        <w:pStyle w:val="TextBody"/>
        <w:ind w:left="360" w:firstLine="360"/>
        <w:jc w:val="both"/>
        <w:rPr/>
      </w:pPr>
      <w:r>
        <w:rPr/>
        <w:t>Градостроительные регламенты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правление и распоряжение землями муниципального образования.</w:t>
      </w:r>
    </w:p>
    <w:p>
      <w:pPr>
        <w:pStyle w:val="TextBody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правление и распоряжение землями муниципального образования Красноярский сельсовет осуществляет администрация муниципального образования 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 полномочиям Администрации муниципального образования Красноярский сельсовет в области управления и распоряжения муниципальными землями относится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новление правил землепользования на территории муниципального образования, установление порядка использования отдельных видов земель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новление правил застройки территории муниципального образования, утверждение градостроительных регламенто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зработка и утверждение зонирования территории муниципального образовани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зработка и реализация программ использования и охраны земель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существление муниципального земельного контрол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тнесение земель к категориям по их целевому назначению, перевод их из одной категории в другую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новление ставок арендной платы за земельные участк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новление ограничений прав на землю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езервирование земельных участков для муниципальных нужд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едоставление в собственность или продажа в порядке, предусмотренном законодательством земельных участков гражданам и юридическим лица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едоставление земельных участков в аренду или иные виды пользования, предусмотренные действующим законодательство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рганизация и проведение торгов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установление публичного или частного сервитута в порядке, установленном действующим законодательство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ъятие земельных участков, не использующихся в соответствии с их назначением или использующихся с нарушением законодательств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ъятие, в том числе путем выкупа, земельных участков для муниципальных нужд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еквизиция земельных участков в порядке и случаях, предусмотренных законодательством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граничение оборотоспособности земельных участков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апрещается передавать в собственность граждан, юридических лиц и частных предпринимателей земельные участки из земель, находящихся в собственности муниципального образования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емли общего пользования поселка (площади, улицы, дороги, парки, скверы, сады и другие территории общего пользования), предназначенные для удовлетворения общественных нужд населени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емли центральных социально значимых районов поселка (необходимых для организации торговли, бытового обслуживания, размещения объектов социальной сферы)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нятые энергетическими системами, объектами связи, транспортными сооружениями, приватизация которых не допускается федеральным законодательство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легания полезных ископаемых, кроме общераспространенных, не зарегистрированных в государственном реестре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нятые пастбищами, скотопрогонами, колодцами, родниками общего пользования, местами водопоя и другие по усмотрению схода граждан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бщеобразовательных учреждений и учреждений культуры, здравоохранения, физкультуры и спор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олосы отвода гидротехнических сооружений и других водохозяйственных сооружений, полосы отвода автомобильных, железнодорожных дорог, участки трубопроводного транспорта общего пользования, инженерных коммуникаций, линий связи, линий электропередач, а также отведенные (зарезервированные) для перспективного развития указанных видов транспор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порных территорий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крытых административных образований, воинских и гражданских захоронений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емель сельскохозяйственного назначени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емель, правовой режим которых определен градостроительным регламентом как земли муниципальной собственност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 отношении которых не имеется надлежаще оформленных документов о территориальных границах (до их установления и оформления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апрещается передача в собственность земельных участков производственных объектов, запланированных к выносу за границу поселка, к переносу в другое место или подлежащее ликвидаци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апрещается передача в собственность земельных участков, занятых объектами недвижимости не соответствующими Генеральному плану села Красный Яр Ордынского района Новосибирской области, правилам застройки и землепользования территориальной зоны, в которой они находятся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апрещается передача в собственность земельных участков, находящихся в границах территориальных зон, для которых не утверждены правила землепользования и застройки до их утверждения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Земельные участки, находящиеся у граждан и юридических лиц на праве постоянного /бессрочного/ пользования, пожизненного наследуемого владения или аренды (до истечения ее срока) не могут быть переданы в собственность, аренду или проданы другим лицам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Земельный участок, на котором находится объект недвижимости, может быть передан в собственность или аренду только собственнику объекта недвижимости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ередача, продажа земельного участка в собственность с находящимися на нем деревьями, кустарниками и другими многолетними насаждениями, не означает право собственности на эти насаждения, их использование и вырубка осуществляется по правилам лесного законодательства и охраны природы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Нормы предоставлен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емельных участков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емельные участки в собственность, аренду и другие виды пользования предоставляются гражданам и юридическим лицам в пределах норм, обеспечивающих нормальные условия хозяйственной деятельно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Земельные участки юридическим лицам и частным предпринимателям для строительства объектов недвижимости и ведения хозяйственной деятельности предоставляются в соответствии с требованиями проектов строительства и территории, разрабатываемых для конкретного разрешенного вида деятельност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едельные размеры земельных участков, предоставляемых из земель муниципального образования гражданам в зависимости от вида хозяйственной деятельности составляют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ля индивидуального жилищного строительства от 0,04 га до 0,30 г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ля ведения личного подсобного хозяйства  от 0,04 га до 0,15г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Максимальный размер земельных участков, предоставляемых гражданам в собственность  бесплатно :</w:t>
      </w:r>
    </w:p>
    <w:p>
      <w:pPr>
        <w:pStyle w:val="TextBody"/>
        <w:ind w:left="360" w:hanging="0"/>
        <w:jc w:val="both"/>
        <w:rPr/>
      </w:pPr>
      <w:r>
        <w:rPr/>
        <w:t>- для садоводства ,дачного строительства- 0,12 га;</w:t>
      </w:r>
    </w:p>
    <w:p>
      <w:pPr>
        <w:pStyle w:val="TextBody"/>
        <w:ind w:left="360" w:hanging="0"/>
        <w:jc w:val="both"/>
        <w:rPr/>
      </w:pPr>
      <w:r>
        <w:rPr/>
        <w:t>- для огородничества , животноводства – 0,15га;</w:t>
      </w:r>
    </w:p>
    <w:p>
      <w:pPr>
        <w:pStyle w:val="TextBody"/>
        <w:ind w:left="360" w:hanging="0"/>
        <w:jc w:val="both"/>
        <w:rPr/>
      </w:pPr>
      <w:r>
        <w:rPr/>
        <w:t>- для ведения личного подсобного -0,15га;</w:t>
      </w:r>
    </w:p>
    <w:p>
      <w:pPr>
        <w:pStyle w:val="TextBody"/>
        <w:ind w:left="360" w:hanging="0"/>
        <w:jc w:val="both"/>
        <w:rPr/>
      </w:pPr>
      <w:r>
        <w:rPr/>
        <w:t>- для индивидуального жилищного строительства – 0,20га;</w:t>
      </w:r>
    </w:p>
    <w:p>
      <w:pPr>
        <w:pStyle w:val="TextBody"/>
        <w:ind w:left="360" w:hanging="0"/>
        <w:jc w:val="both"/>
        <w:rPr/>
      </w:pPr>
      <w:r>
        <w:rPr/>
        <w:t>- для граждан РФ ( Закон НСО  № 108 ОЗ от 14.04.2003г. « Об использовании земель на территории Новосибирской области»), имеющих в собственности жилые дома, право собственности на которые у них возникло до вступления в силу Закона НСО № 108 ОЗ от 14.04.2003г. « Об использовании земель на территории Новосибирской области», - на земельные участки , находящиеся в их фактическом пользовании и на которых расположены указанные жилые дома , в том числе в случае отсутствия правоустанавливающих документов на указанные земельные участки  установленные нормы не распространяются;</w:t>
      </w:r>
    </w:p>
    <w:p>
      <w:pPr>
        <w:pStyle w:val="TextBody"/>
        <w:ind w:left="360" w:hanging="0"/>
        <w:jc w:val="both"/>
        <w:rPr/>
      </w:pPr>
      <w:r>
        <w:rPr/>
        <w:t>- для граждан РФ ( Закон НСО  № 108 ОЗ от 14.04.2003г. « Об использовании земель на территории Новосибирской области»), которым были предоставлены земельные участки для садоводства, дачного строительства до 01 января 1992 года установленные нормы не распространяютс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ля граждан РФ ( Закон НСО  № 108 ОЗ от 14.04.2003г. « Об использовании земель на территории Новосибирской области»), имеющих в фактическом пользовании земельные участки с расположенными на них жилыми домами, приобретенными ими в результате сделок, которые были совершены до вступления в силу  Закона  СССР от 06.03.1990г № 1305-1 « О собственности в СССР», но которые не были надлежаще оформлены, и зарегистрированы, установленные нормы не распространяютс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едельные нормы предоставления земельных участков для ведения личного подсобного хозяйства и индивидуального жилищного строительства, указанные в п. 3 настоящей статьи, не распространяются на отдельные категории, для которых федеральным законодательством предусмотрены иные размеры предоставляемых земельных участков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Условия предоставления земельных участков юридическим лицам и частным предпринимателям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Предоставление земельных участков, находящихся в муниципальной собственности, юридическим лицам (за исключением государственных и муниципальных учреждений и предприятий) и частным предпринимателям осуществляется за плату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На период строительства объектов недвижимости для обеспечения коммерческой и хозяйственной деятельности юридических лиц и частных предпринимателей, жилищного строительства земельные участки предоставляются на праве аренды сроком не более чем на  три года.</w:t>
      </w:r>
    </w:p>
    <w:p>
      <w:pPr>
        <w:pStyle w:val="TextBody"/>
        <w:ind w:left="360" w:firstLine="360"/>
        <w:jc w:val="both"/>
        <w:rPr/>
      </w:pPr>
      <w:r>
        <w:rPr/>
        <w:t>В случае если освоение участка велось в соответствии с требованиями действующего законодательства и настоящего Положения, но строительство объекта не закончено до истечения срока аренды, договор аренды может быть продлен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Земельные участки, на которых расположены объекты недвижимости, служащие для обеспечения коммерческой и хозяйственной деятельности юридических лиц и частных предпринимателей находящиеся в их собственности могут предоставляться собственникам недвижимости на условиях долгосрочной аренды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Земельные участки для обеспечения деятельности юридических лиц и частных предпринимателей, не предусмотренной пунктами 2 и 3 настоящей статьи, предоставляются в аренду, если иное не предусмотрено действующим законодательством и настоящим Положением. Сроки аренды определяются  с учетом условий, необходимых для нормального обеспечения конкретного разрешенного вида деятельности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В собственность юридическим лицам и частным предпринимателям могут предоставляться земельные участки для строительства, только находящиеся в пределах территориальных зон, правовой режим которых допускает предоставление земельных участков в собственность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В собственность юридическим лицам и частным предпринимателям земельные участки для строительства предоставляются только при условии проведения земельных торгов или аукционов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Государственным и муниципальным учреждениям, федеральным казенным предприятиям, органам государственной власти и местного самоуправления земельные участки из земель, находящихся в собственности муниципального образования Красноярский сельсовет, предоставляются в постоянное /бессрочное/ пользовани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Условия предоставления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емельных участков гражданам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едоставление земельных участков, находящихся в муниципальной собственности гражданам осуществляется за плату или бесплатно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Земельные участки для строительства предоставляются гражданам на праве аренды сроком не более чем на три года.</w:t>
      </w:r>
    </w:p>
    <w:p>
      <w:pPr>
        <w:pStyle w:val="TextBody"/>
        <w:ind w:left="390" w:hanging="0"/>
        <w:jc w:val="both"/>
        <w:rPr/>
      </w:pPr>
      <w:r>
        <w:rPr/>
        <w:t>В случае если освоение участка велось в соответствии с требованиями действующего законодательства и настоящего положения, но строительство объекта не закончено до истечения срока аренды, договор аренды может быть продлен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риусадебные участки могут быть переданы гражданам на условиях аренды или в собственность, если иное не предусмотрено действующим законодательством, настоящим Положением или правилами землепользования и застройки территориальной зоны, в которых они находятс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Земельные участки для садоводства, огородничества или дачного строительства предоставляются на условиях аренд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В собственность гражданам могут предоставляться земельные участки, если запрет на их передачу в собственность не предусмотрен действующим законодательством, настоящим положением или правилами землепользования и застройки территорий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нятие объектами недвижимости – только собственнику объект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иусадебные земельные участки – только владельцу приусадебного участк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емельные участки для строительства - выставленные на земельные торги или аукционы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Бесплатно приобрести в собственность земельные участки могут граждане, обладающие земельными участками на праве постоянного /бессрочного/ пользования или пожизненного наследуемого владения, а также те, кому предоставлено такое право федеральным или областным законодательством.</w:t>
      </w:r>
    </w:p>
    <w:p>
      <w:pPr>
        <w:pStyle w:val="TextBody"/>
        <w:ind w:left="390" w:firstLine="330"/>
        <w:jc w:val="both"/>
        <w:rPr/>
      </w:pPr>
      <w:r>
        <w:rPr/>
        <w:t xml:space="preserve">В случае если фактическая площадь земельного участка, предоставленного гражданину, имеющему право на бесплатное получение его в собственность, до вступления в силу настоящего Положения, больше установленной нормы бесплатной передачи, часть земельного участка, превышающая норму бесплатного предоставления может быть по желанию гражданина передана ему в собственность за плату, предоставлена в аренду, остаться в постоянном /бессрочном/ пользовании или пожизненном наследуемом владении. </w:t>
      </w:r>
    </w:p>
    <w:p>
      <w:pPr>
        <w:pStyle w:val="TextBody"/>
        <w:ind w:left="390" w:firstLine="330"/>
        <w:jc w:val="both"/>
        <w:rPr/>
      </w:pPr>
      <w:r>
        <w:rPr/>
        <w:t>Повторное бесплатное предоставление гражданину земельного участка не допускается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Граждане, не указанные в п. 6 настоящего положения могут приобрести в собственность земельные участки только за пла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ервитуты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обственник недвижимого имущества (земельного участка, другой недвижимости) вправе требовать от собственника соседнего земельного участка, а в необходимых случаях и от собственника другого земельного участка (соседнего участка) предоставления права ограниченного пользования соседним участком – сервитут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Частный сервитут может устанавливаться для обеспечения прохода и проезда через соседний земельный участок, 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</w:t>
      </w:r>
    </w:p>
    <w:p>
      <w:pPr>
        <w:pStyle w:val="TextBody"/>
        <w:ind w:left="360" w:firstLine="360"/>
        <w:jc w:val="both"/>
        <w:rPr/>
      </w:pPr>
      <w:r>
        <w:rPr/>
        <w:t>Частный сервитут устанавливается по соглашению между лицом, требующим установления сервитута, и собственником соседнего участка, оформляется договором и подлежит регистрации в порядке, установленном для регистрации прав на недвижимое имущество. В случае не достижения соглашения об установлении или условиях сервитута спор разрешается судом по иску лица, требующего установления сервитут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убличные сервитуты устанавливаются для обеспечения интересов населения муниципального образования и деятельности органов местного самоуправления т.е.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ля прохода или проезда через земельный участок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для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размещения на земельном участке межевых и геодезических знаков и подъездов к ни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оведения дренажных работ на земельном участке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бора воды и водопоя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рогона скота через земельный участок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енокоса или пастьбы скота на земельных участках в сроки, продолжительность которых соответствует местным условиям, обычаям, за исключением таких земельных участков в пределах земель лесного фонд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спользования земельного участка в целях охоты, ловли рыбы в расположенном на земельном участке, замкнутом водоеме, сбора дикорастущих растений в установленные сроки и в установленном порядке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ременного пользования земельным участком в целях проведения изыскательных, исследовательских и других работ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вободного доступа к прибрежной полосе.</w:t>
      </w:r>
    </w:p>
    <w:p>
      <w:pPr>
        <w:pStyle w:val="TextBody"/>
        <w:ind w:left="720" w:hanging="0"/>
        <w:jc w:val="both"/>
        <w:rPr/>
      </w:pPr>
      <w:r>
        <w:rPr/>
        <w:t>Публичный сервитут устанавливается с учетом общественного мнения и утверждается постановлением главы муниципального образования Красноярский сельсовет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екращение публичного и частного сервитута осуществляется в порядке, предусмотренном действующим законодательств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екращение и ограничение прав на земельные участки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Право собственности, постоянного /бессрочного/ пользования, пожизненного наследуемого владения, аренды, безвозмездного срочного пользования и другие права на земельные участки прекращаются по основаниям, предусмотренным договором или иным документом, из которого они возникли или в соответствии с п. 2,3 настоящей главы. </w:t>
      </w:r>
    </w:p>
    <w:p>
      <w:pPr>
        <w:pStyle w:val="TextBody"/>
        <w:ind w:left="360" w:firstLine="360"/>
        <w:jc w:val="both"/>
        <w:rPr/>
      </w:pPr>
      <w:r>
        <w:rPr/>
        <w:t>Договоры о предоставлении (продаже) администрацией МО Красноярский сельсовет земельных участков гражданам и юридическим лицам могут быть расторгнуты по инициативе одной из сторон, по требованию прокурора, уполномоченных органов государственной власти по контролю за использованием и охраной земель в случае нарушения условий договора.</w:t>
      </w:r>
    </w:p>
    <w:p>
      <w:pPr>
        <w:pStyle w:val="TextBody"/>
        <w:ind w:left="360" w:firstLine="360"/>
        <w:jc w:val="both"/>
        <w:rPr/>
      </w:pPr>
      <w:r>
        <w:rPr/>
        <w:t>Расторжение договора, его изменение производится по соглашению сторон, а при не достижении соглашения – в судебном порядке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В случае письменного отказа собственника, владельца, пользователя, арендатора земельного участка от своих прав на него, земельный участок возвращается в состав муниципальных земель.</w:t>
      </w:r>
    </w:p>
    <w:p>
      <w:pPr>
        <w:pStyle w:val="TextBody"/>
        <w:ind w:left="360" w:firstLine="360"/>
        <w:jc w:val="both"/>
        <w:rPr/>
      </w:pPr>
      <w:r>
        <w:rPr/>
        <w:t>В случае совершения собственником, владельцем, пользователем, арендатором земельного участка действий, определенно свидетельствующих об его отказе от прав на земельный участок (отъезд, не использование земельного участка, отсутствия построек и т.д.), этот земельный участок по заявлению администрации передается в собственность муниципального образования в порядке, предусмотренном гражданским законодательством для бесхозяйного имуществ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ринудительное прекращение прав на земельный участок независимо от условий договора и форм собственности производится пр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спользование земельного участка не по целевому назначению и не по разрешенному использованию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е использование всего или части земельного участка для застройки в течение трех лет, если иные сроки начала и окончания строительства не оговорены договором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зъятие земельного участка для государственных и муниципальных нужд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неуплата земельного налога в течение двух лет и непогашения задолженности по уплате земельного налога в течение последующего год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амовольное занятие земельного участка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самовольное строительство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хламление земель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загрязнение земель химическими веществами, производственными отходами, сточными водами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бесхозяйственное использование земель, невыполнение обязательных мероприятий по улучшению земель, охране почв от ветровой, водной эрозии и других процессов, ухудшающих состояние почв, использование земельных участков не в соответствии с теми целями, для которых они предоставлены, в сроки, установленные предписанием специально уполномоченных органов государственной власти по контролю за использованием и охраной земель;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использование земель с нарушением законодательств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рекращение прав на земельный участок производится на основании распоряжения администрации муниципального  образования Красноярский сельсовет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Спорные вопросы, связанные с прекращением прав на земельные участки, разрешаются в административном порядке, суде, арбитражном суде на основании федерального и областного законодательст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01:00Z</dcterms:created>
  <dc:creator>user</dc:creator>
  <dc:description/>
  <dc:language>en-US</dc:language>
  <cp:lastModifiedBy>апп</cp:lastModifiedBy>
  <cp:lastPrinted>2004-03-26T09:26:00Z</cp:lastPrinted>
  <dcterms:modified xsi:type="dcterms:W3CDTF">2005-04-08T07:01:00Z</dcterms:modified>
  <cp:revision>2</cp:revision>
  <dc:subject/>
  <dc:title>Положение о земле</dc:title>
</cp:coreProperties>
</file>