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решению сессии Совета депутата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ярского сельсовета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9.06.2015 № 7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правлении муниципальной собственностью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сельсовета Ордынского района Новосибирской област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Общие положени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регулирования настоящего Полож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основы управления муниципальной собственностью Красноярского сельсовета и порядок реализации правомочий собственника органами местного самоуправления в отношении имущества, принадлежащего на праве собственности Красноярского сельсове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управлением муниципальной собственностью понимается осуществляемая от имени Красноярского сельсовета и в интересах его населения деятельность органов местного самоуправления, организаций, должностных и иных лиц по реализации в рамках их компетенции правомочий владения, пользования и распоряжения муниципальной собственность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управления муниципальной собственно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ой собственностью осуществляется в целях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ращения муниципальной собственности, в том числе увеличения доходов местных бюджетов на основе эффективного управления муниципальной собственностью, обеспечения появления новых устойчивых источников доходов местного бюдже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2.2. Использования объектов муниципальной собственности в качестве инструмента для привлечения инвестиций в экономику Красноярского сельсове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вышения ликвидности объектов муниципальной собствен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оздания условий развития рынков муниципального имущества (земли, производственных ресурсов  и т.д.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лноты и достоверности учета объектов муниципальной собственности, систематического контроля  за их использова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еспечения реализации органами местного самоуправления их функц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нирование управления муниципальной собственностью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Глава Красноярского сельсовета  вправе вносить в Совет депутатов Красноярского сельсовета программы, включающие в себя основные направления и приоритеты политики сельского поселения в сфере   собственностью на краткосрочный, среднесрочный или долгосрочный период, а также направления деятельности органов местного самоуправления по ее реализации, утверждаемые в форме решений Совета депутатов Красноярского сельсове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Глава Красноярского сельсовета (либо иное уполномоченное им должностное лицо местного самоуправления) принимает правовые акты, предусматривающие мероприятия, направленные на приращение муниципальной собственности, повышение эффективности управления муниципальной собственностью, в соответствии с федеральным законодательством, решениями представительного органа Красноярского сельсове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став муниципальной собственност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и поселений могут находить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мущество, предназначенное  для электро-, тепло-, газо- и водоснабжения населения, водоотведения, снабжения населения топливом, для освещения улиц населенных пунктов посел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втомобильные дороги общего пользования, мосты и иные транспортные инженерные сооружения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, а также имущество, предназначенное для их обслужи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ъекты, а также пожарное оборудование и снаряжение, предназначенные для обеспечения первичных мер по тушению пожар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мущество библиотек посел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Имущество, предназначенное для организации досуга и обеспечения жителей поселения услугами организаций культур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Имущество, предназначенное  для организации благоустройства и озеленения территории поселения, в том числе для обустройства мест общего пользования и мест массового отдыха насел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Имущество, предназначенное для сбора и вывоза бытовых отходов и мусо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Имущество, включая земельные участки, предназначенные для организации ритуальных услуг и содержания мест захорон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Имущество, предназначенное для официального опубликования муниципальных правовых актов, иной официальной информ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1. Земельные участки, отнесенные к муниципальной собственности поселения в соответствии с федеральными законами.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, принадлежащими на праве собственности сельскому поселению, могут быть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) земельные участки, а также особо охраняемые природные территории местного знач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) финансовые ресурсы, в том числе средства местного бюджет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) жилищный фонд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) объекты нежилого фонд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е) информационные ресурс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ж) объекты незавершенного строительст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) иное имущество, включая имущественные права, в соответствии с федеральным законодательством.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Реализация правомочий собственника в                                                                              отношении муниципальной собств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расноярский сельсовет в соответствии с федеральным законодательством, муниципальными правовыми актами самостоятельно и свободно осуществляет правомочия собственника в отношении, принадлежащего ему на праве муниципальной собственности имущест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авомочия собственника от имени сельсовета  осуществляют Совет депутатов, глава Красноярского сельсовета  (либо иное уполномоченное им должностное лицо местного самоуправления), местная администрация. Организации, должностные и иные лица могут осуществлять правомочия собственника от имени сельского поселения в случаях, предусмотренных федеральным законодательством, муниципальными правовыми акта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овет депутатов Красноярского сельсовета определяет правовые основы управления муниципальной собственностью и осуществляет контроль за соблюдением установленного порядка управления муниципальной собственность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Глава Красноярского сельсовета  (либо иное уполномоченное им должностное лицо) осуществляет правовое регулирование  отношений в сфере управления муниципальной собственностью, определяет компетенцию администрации сельского поселения в сфере управления муниципальной собственность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Местная администрация организует и осуществляет управление муниципальной собственностью, реализует иные полномочия в соответствии с федеральным законодательством, муниципальными правовыми акта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рганы местного самоуправления вправе в пределах их компетенции приобретать имущество и иные объекты в муниципальную собственность и совершать в отношении объектов, находящихся в муниципальной собственности, любые действия в соответствии с федеральным законодательством, муниципальными правовыми акта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ки совершаются от имени Красноярского сельсовета  органами местного самоуправления, а также по их поручению юридическими и физическими лицам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 Компетенция органов местного самоуправления в сфере управления         муниципальной собственностью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лномочия Совета депутатов Красноярского сельсовета в сфере управления муниципальной собственностью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Красноярского сельсовет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пределяет порядок управления и распоряжения имуществом, находящимся в муниципальной собствен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станавливает порядок и условия приватизации муниципального имущества в соответствии с федеральными закона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Устанавливает перечень объектов муниципальной собственности, не подлежащих отчуждению.                                                                                                                                                 6.4.Определяет порядок принятия решений о создании, реорганизации и ликвидации муниципальных предприятий, а также об установлении тарифов на услуги муниципальных  предприятий и учрежд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Устанавливает размер направляемых в местный бюджет отчислен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ы налогов и иных обязательных платеж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Определяет порядок материально – технического и организационного обеспечения деятельности главы Красноярского сельсове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Принимает решения о передаче муниципального имущества в собственность субъекта Российской Федерации в случаях, предусмотренных федеральным законодательство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лномочия главы Красноярского сельсовета в сфере управления муниципальной собственностью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здает правовые акты, направленные на реализацию федеральных законов, законов субъекта Российской Федерации, решений Совета депутатов Красноярского сельсовета, регулирующих отношения в сфере управления муниципальной собственность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рганизует планирование управления муниципальной собственностью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иобретение имущества в муниципальную собственность, использование и отчуждение имущества, находящегося в муниципальной собственност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ешение о приобретении имущества в собственность, использовании и отчуждении имущества, находящегося в муниципальной собственности, принимается советом депутатов Красноярского сельсовета, главой Красноярского сельсове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Общие положения об аренде имущества, находящегося                                                                 в муниципальной собственност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 Могут быть сданы в аренду имущества находящиеся в муниципальной собственност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земельные участк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природные объект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здания, сооружения, иные нежилые помещ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) жилищный фонд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) иное недвижимое и движимое имущество за исключением имущества, находящегося в муниципальной собственности, сдача которого в аренду не допускается в соответствии с федеральным законодательством, нормативными муниципальными правовыми акта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рганы местного самоуправления не вправе от своего имени сдавать в аренду имуществу, находящееся в муниципальной собственности, закрепленное за ними на праве оперативного управл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Имущество, находящееся в муниципальной собственности, может быть сдано в аренду гражданам, юридическим лицам, органам государственной власти Российской Федерации, органам государственной власти субъектов Российской Федерации, органам местного самоуправления и иным участникам гражданского оборота, если не установлено федеральны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ая администрация обеспечивает контроль за полнотой и своевременностью перечисления в местный бюджет арендной платы по договорам аренды имущества, находящегося в муниципальной собственност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ешение о сдаче в аренду имущества, находящегося                                                                              в муниципальной собственност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Решение о сдаче в аренду казенного имущества принимается, если иное не предусмотрено федеральным законом, муниципальными правовыми актам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Главой Красноярского сельсовета в форме распоряжения – при передаче в аренду объектов недвижимого имущества на срок от одного года и более или на неопределенный срок, а также объектов муниципальной собственности, не подлежащих отчуждению в соответствии с федеральным законодательством, нормативными муниципальными правовыми актам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ередача имущества, находящегося в муниципальной                                       собственности, в безвозмездное пользовани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Имущество, находящееся в муниципальной собственности, может быть передано в безвозмездное пользование, если иное не предусмотрено федеральным законодательством, нормативными муниципальными правовыми актам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органам государственной власти Российской Федерации, субъекта Российской Федерации для осуществления ими своих полномоч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муниципальным унитарным предприятиям и муниципальным учреждения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) некоммерческим организация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Решение о передаче казенного имущества по договору безвозмездного пользования принимае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Главой Красноярского сельсовета  в форме распоряжения – при передаче в безвозмездное пользование объектов недвижимого имущества, а также объектов собственности, не подлежащих отчуждению в соответствии с федеральным законодательством, муниципальными правовыми актам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Главой Красноярского сельсовета (либо иным уполномоченным им должностным лицом местного самоуправления) в форме распоряжения – при передаче в безвозмездное пользование объектов движимого имуще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  <w:tab w:val="center" w:pos="5031" w:leader="none"/>
          <w:tab w:val="left" w:pos="6255" w:leader="none"/>
        </w:tabs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Объекты муниципальной собственности,                                                                                      не подлежащие отчуждени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Объекты муниципальной собственности, имеющие особо важное историческое, культурное, социальное или экономическое значение, не подлежат отчуждению (продаже, мене, дарению, передаче в собственность других лиц иным способом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ог указанных объектов муниципальной собственности запрещаетс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Не подлежат отчуждению особо охраняемые природные территории местного значения, находящиеся в муниципальной собственности в соответствии с федеральным законодательством.                                                                                                                                12.3. В перечень объектов, находящихся в муниципальной собственности, не подлежащих отчуждению, могут также включать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объекты культурного наследия народов Российской Федерации, относящиеся к муниципальной собственности в соответствии с федеральным законодательством, нормативными муниципальными правовыми актам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объекты исторического и культурного значения, не относящиеся к памятникам истории и культуры: объекты истории, культуры, науки и техники, в том числе ценности, хранящиеся в архивах и библиотеках, включая помещения и здания, где они расположен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административные здания, в которых постоянно размещаются органы местного самоуправл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 иные объекты, имеющие особое значение для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Перечень объектов, находящихся в муниципальной собственности, не подлежащих отчуждению, утверждается решением представительного органа сельского поселения и может быть изменен только путем внесения соответствующих изменений в соответствующее решение представительного органа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31" w:leader="none"/>
          <w:tab w:val="left" w:pos="6255" w:leader="none"/>
        </w:tabs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Учет муниципальной собственности и контроль за соблюдением                                  законодательства в сфере управления муниципальной собственность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Под учетом муниципальной собственности понимается упорядоченная система сбора, регистрации и обобщения информации об объектах муниципальной собственности, включающая их описание с указанием индивидуальных особенностей (место нахождения, стоимость, обременение и т.п.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Учету подлежат объекты муниципальной собственности, расположенные как на территории, так и за ее пределами, в том числ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в том числе предприятие как имущественный комплекс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казенное имущество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 земельные участки, иные природные объекты, приобретенные или переданные в муниципальную собственность в соответствии с федеральным законодательство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) иное недвижимое и движимое имущество, в том числе переданное в пользование, аренду, залог и по иным основания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редоставление информации об объектах муниципальной собственност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Информация об объектах муниципальной собственности предоставляется администрацией сельского поселения (либо уполномоченным органом местного самоуправления в сфере управления муниципальной собственностью) по запросам заинтересованных лиц в письменной форм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В первоочередном порядке информация предоставляется по запросам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федеральных органов государственной вла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органов государственной власти субъекта Российской Федер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) комиссий Совета депутатов Красноярского сельсовета, депутатов Красноярского сельсовет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) Глава Красноярского сельсовета (либо иного уполномоченного им должностного лица местного самоуправления), если запрашивается информация об объекте муниципальной собственности, расположенном на территории соответствующего сельского посел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) организации, физического лица, в пользовании которого находится объект муниципальной собственности, информация о котором запрашиваетс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е) органов и организаций, осуществляющих государственную регистрацию и учет объектов муниципальной собственности в соответствии с федеральным законодательств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 Отказ в предоставлении информации возможен в случае отнесения запрашиваемой информации в порядке, установленном федеральным законодательством, к информации с ограниченным доступом, специализированных реестрах муниципальной собственности.             14.4. Глава Красноярского сельсовета, ежегодно до 15 февраля года, следующего за отчетным годом, предоставляет в Совет депутатов Красноярского сельсовета информацию об объектах муниципальной собствен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Плата за предоставление информации об объектах собственности взимается в случаях, предусмотренных федеральным законодательством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Контроль по исполнению муниципальных правовых актов                                                           в сфере управления муниципальной собственностью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Контроль по исполнению муниципальных правовых актов в сфере управления муниципальной собственностью осуществляет Совет депутатов Красноярского сельсовета, глава  Красноярского сельсове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 Совет депутатов Красноярского сельсовет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устанавливает правовые основы контроля по исполнению нормативных муниципальных правовых актов в сфере управления муниципальной собственностью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заслушивает Главу Красноярского сельсовета о выполнении муниципальных правовых актов в сфере управления муниципальной собственностью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) назначает депутатские проверки по фактам нарушений в сфере управления муниципальной собственностью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) осуществляет контроль по соблюдению и исполнению нормативных муниципальных правовых актов в сфере управления муниципальной собственностью, соблюдением установленного порядка распоряжения муниципальной собственность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5.3. Глава Красноярского сельсовет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определяет контрольные полномочия администрации сельского поселения, иных органов местного самоуправл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привлекает к дисциплинарной ответственности руководителей органов местного самоуправления за нарушения законодательства в сфере управления муниципальной собственность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4. Местная администрация в соответствии с Уставом Красноярского сельсовета и нормативными муниципальными правовыми актам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организует контроль за процессом управления муниципальной собственностью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осуществляет контроль в сфере управления муниципальной собственностью в иных предусмотренных законодательством форма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200"/>
        <w:ind w:left="50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48:00Z</dcterms:created>
  <dc:creator>Пользователь</dc:creator>
  <dc:description/>
  <cp:keywords/>
  <dc:language>en-US</dc:language>
  <cp:lastModifiedBy>SamLab.ws</cp:lastModifiedBy>
  <cp:lastPrinted>2011-03-22T11:07:00Z</cp:lastPrinted>
  <dcterms:modified xsi:type="dcterms:W3CDTF">2017-01-17T07:11:00Z</dcterms:modified>
  <cp:revision>19</cp:revision>
  <dc:subject/>
  <dc:title/>
</cp:coreProperties>
</file>