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№ 85   от30.07.2012 г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Совета </w:t>
      </w:r>
      <w:r>
        <w:rPr>
          <w:sz w:val="28"/>
          <w:szCs w:val="28"/>
        </w:rPr>
        <w:t xml:space="preserve"> при Главе Красноярского сельсовета Ордынского района Новосибирской области по  проблемам профилактики социального си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Председатель Совета – М.Н. Мельниченко,  Глава Красноярского сельсов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Секретарь Совета-         С.В. Аксенова, специалист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Члены Совета-            В.В. Косарев, специалист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Л.И. Панова , специалист КЦСО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М.А. Журкова, депутат Совета депутатов, председатель ОИДН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№ 85   от 30.07.201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Работы </w:t>
      </w:r>
      <w:r>
        <w:rPr>
          <w:sz w:val="28"/>
          <w:szCs w:val="28"/>
        </w:rPr>
        <w:t>Совета при Главе Красноярского сельсовета Ордынского района Новосибирской области по  проблемам профилактики социального си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 Настоящий порядок служит правовой, организационно-методической  основой формирования и организации деятельности Совета при Главе Красноярского сельсовета Ордынского района Новосибирской области по проблемам профилактики социального сирот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>1.2 Совет при Главе Красноярского сельсовета Ордынского района Новосибирской области по проблемам профилактики социального сиротства в своей деятельности руководствуется международными актами, федеральным законодательством, указами и распоряжениями Президента РФ, постановлениями и распоряжениями Правительства РФ, НПА Новосибирской области в сфере защиты семьи, прав детей, настоящим Порядком.</w:t>
      </w:r>
    </w:p>
    <w:p>
      <w:pPr>
        <w:pStyle w:val="Normal"/>
        <w:jc w:val="both"/>
        <w:rPr/>
      </w:pPr>
      <w:r>
        <w:rPr>
          <w:color w:val="000000"/>
          <w:sz w:val="28"/>
        </w:rPr>
        <w:t>1.3 Совет при Главе Красноярского сельсовета Ордынского района Новосибирской области по проблемам профилактики социального сиротства (далее- Совет), является совещательным органом, действующим на общественных началах и, осуществляющим деятельность по координации работы со случаем органов власти, учреждений, служб и организаций в сфере профилактики социального сирот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4 Совет осуществляет свою деятельность на основе следующих принципо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иоритет первичной профилактики социального сиротств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иоритет защиты прав и интересов семьи и детей при осуществлении деятельности по профилактики социального сиротств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овлечение в работу по решению семейных проблем самой семьи при взаимодействии и поддержке ее ближайшего социального окруж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>- сотрудничество и партнерство широкого круга представителей местного сообщества при решении проблем по профилактике социального сиротства на территории Красноярского сельсовета Ордынского района Новосибирской облас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ь и основные задачи деятельности Совет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1 Планирование и реализация деятельности по работе со случаем в сфере профилактики социального сиротства на территории Красноярского сельсовета Ордынского района Новосибир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2 основные задач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ценка социальной ситуации в области профилактики социального сиротства на территории Краснояр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вовлечение работу со случаем представителей местного сообщества при осуществлении деятельности по профилактике социального сиротства на территории Краснояр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</w:rPr>
        <w:t>- согласование деятельности органов власти, учреждений, служб и организаций по работе со случаем на территории Краснояр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контроль за соблюдением прав и интересов семьи и несовершеннолетних детей при заключении соглашений, разработке и реализации индивидуальных программ работы с семье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3 Основные фун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суждение случая, на основании результатов первичной диагностики и материалов, представленных участковым специалистом по социальной работе, и рассмотрение проекта индивидуальной программы работы с семьей в целях ее корректировки и уточнения, исходя из ресурсов территории Краснояр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добрение индивидуальной программы работы семьей, если ситуация в семье не требует комплексной диагностики и многоплановой помощ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реализации индивидуальной программы работы с семьей, исходя из ресурсов Красноярского сельсовета Ордынского района Новосибирской обла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ценка ситуации в семье и при необходимости, принятие мер к корректировке индивидуальной программы работы с семь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онсультирование специалиста участковой социальной службы при работе с семь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ыработка рекомендаций для принятия окончательного решения о закрытии случая по итогам реализации индивидуальной программы работы с семье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Состав Сов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1 В состав Совета входят:</w:t>
      </w:r>
    </w:p>
    <w:p>
      <w:pPr>
        <w:pStyle w:val="Normal"/>
        <w:jc w:val="both"/>
        <w:rPr/>
      </w:pPr>
      <w:r>
        <w:rPr>
          <w:color w:val="000000"/>
          <w:sz w:val="28"/>
        </w:rPr>
        <w:t>-Глава Краснояр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</w:rPr>
        <w:t>- участковый специалист по социальной работе, осуществляющий деятельность по профилактике социального сиротства на территории Краснояр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</w:rPr>
        <w:t>- представители органов власти, учреждений, организаций, осуществляющих деятельность по работе с семьей и детьми на территории Красноярского сельсовета Ордынского района Новосибирской области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4. Организация деятельности Совета</w:t>
      </w:r>
    </w:p>
    <w:p>
      <w:pPr>
        <w:pStyle w:val="Normal"/>
        <w:jc w:val="both"/>
        <w:rPr/>
      </w:pPr>
      <w:r>
        <w:rPr>
          <w:color w:val="000000"/>
          <w:sz w:val="28"/>
        </w:rPr>
        <w:t>4.1 Совет создается и распускается постановлением Главы Краснояр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2 Совет проводит заседания по мере поступления материалов от участкового специалиста по социальной работе, но не реже одного раза в кварта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3 В случае необходимости, по инициативе участкового специалиста по социальной работе или других членов Совета проводятся экстренные заседания Совет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4 Члены Совета в своей деятельности руководствуются в своей деятельности законом, профессиональными и этическими принципами, интересами семьи и детей и обязаны защищать их права и интересы в пределах своей компетенции всеми законными средств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5 Члены Совета несут ответственность за разглашения конфиденциальной информации о семь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6 При наличии угрозы психосоциальному, физическому благополучию детей (ребенка) Совет обязан передать информацию о ситуации в семье в компетентные орга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7 Решения Совета принимаются простым большинством голосов от числа присутствующи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8 Решения Совета отражаются в Протоколе заседа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5 Председатель</w:t>
      </w:r>
    </w:p>
    <w:p>
      <w:pPr>
        <w:pStyle w:val="Normal"/>
        <w:jc w:val="both"/>
        <w:rPr/>
      </w:pPr>
      <w:r>
        <w:rPr>
          <w:color w:val="000000"/>
          <w:sz w:val="28"/>
        </w:rPr>
        <w:t>5.1 Совет возглавляет Председател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2 Осуществляет общее управление работой Со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3 Представляет Совет в органах власти, государственных и негосударственных  учреждениях службах и организациях, осуществляющих деятельность по работе с семьей и детьм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6 Секретарь Совета</w:t>
      </w:r>
    </w:p>
    <w:p>
      <w:pPr>
        <w:pStyle w:val="Normal"/>
        <w:jc w:val="both"/>
        <w:rPr/>
      </w:pPr>
      <w:r>
        <w:rPr>
          <w:color w:val="000000"/>
          <w:sz w:val="28"/>
        </w:rPr>
        <w:t>6.1 Организует Работу заседаний Совета, обеспечивает их систематичность, формирует и согласует с председателем состав участников для очередного засед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2 Ставит в известность семьи и участников Совета о необходимости обсуждения конкретных случае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3 Участвует в переговорах по привлечению к работе с семьей новых субъек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4 Ведет текущую документацию Со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6 Доводит до семьи необходимую информацию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368" w:right="90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3:00Z</dcterms:created>
  <dc:creator>User</dc:creator>
  <dc:description/>
  <cp:keywords/>
  <dc:language>en-US</dc:language>
  <cp:lastModifiedBy>SamLab.ws</cp:lastModifiedBy>
  <cp:lastPrinted>2012-08-06T09:51:00Z</cp:lastPrinted>
  <dcterms:modified xsi:type="dcterms:W3CDTF">2012-10-26T11:54:00Z</dcterms:modified>
  <cp:revision>19</cp:revision>
  <dc:subject/>
  <dc:title/>
</cp:coreProperties>
</file>