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color w:val="000000"/>
          <w:lang w:val="en-US" w:eastAsia="en-US"/>
        </w:rPr>
      </w:pPr>
      <w:r>
        <w:rPr>
          <w:rFonts w:cs="Segoe UI;Century Gothic" w:ascii="Segoe UI;Century Gothic" w:hAnsi="Segoe UI;Century Gothic"/>
          <w:color w:val="000000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Сайт Росреестра для получения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достоверной информации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20"/>
        <w:jc w:val="both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3"/>
        <w:ind w:firstLine="720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В сети Интернет появились сайты, предлагающие услуги по предоставлению сведений из Единого государственного реестра недвижимости (ЕГРН), обнаружен ряд интернет-площадок, на которых публикуются адреса пунктов приема документов в Новосибирске и области для осуществления учетно-регистрационных действий с недвижимостью, которые не соответствуют действительности.</w:t>
      </w:r>
    </w:p>
    <w:p>
      <w:pPr>
        <w:pStyle w:val="3"/>
        <w:ind w:firstLine="720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 xml:space="preserve">Эти Интернет-сайты вводят в заблуждение потребителей услуг Росреестра. Нередко услуги, которые предоставляются Росреестром в электронном виде бесплатно, указанными сайтами предлагаются за плату. </w:t>
      </w:r>
    </w:p>
    <w:p>
      <w:pPr>
        <w:pStyle w:val="3"/>
        <w:ind w:firstLine="720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 xml:space="preserve">Будьте внимательны! Управление Росреестра по Новосибирской области обращает внимание новосибирцев! Единственным официальным сайтом Росреестра является сайт Росреестра https://rosreestr.ru/site/. Только с его помощью можно получить достоверную информацию о пунктах приема, об оказываемых услугах, местах и сроках их предостоставления, размерах платы за услуги. </w:t>
      </w:r>
    </w:p>
    <w:p>
      <w:pPr>
        <w:pStyle w:val="3"/>
        <w:ind w:firstLine="720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 xml:space="preserve">Самые популярные услуги Росреестра – получение выписки из ЕГРН, постановка объекта недвижимости на государственный кадастровый учет,  государственная регистрация прав на него – можно получить в электронном виде с помощью сервисов, размещенных на сайте ведомства https://rosreestr.ru/site/. </w:t>
      </w:r>
    </w:p>
    <w:p>
      <w:pPr>
        <w:pStyle w:val="3"/>
        <w:ind w:firstLine="720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ВНИМАНИЕ! Росреестр не несет ответственности за информацию, содержащуюся на прочих сайтах, в том числе использующих символику ведомства. Сайты с другими названиями никакого отношения к Росреестру не имеют!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  <w:sz w:val="24"/>
        </w:rPr>
      </w:pPr>
      <w:r>
        <w:rPr>
          <w:rFonts w:cs="Segoe UI;Century Gothic" w:ascii="Segoe UI;Century Gothic" w:hAnsi="Segoe UI;Century Gothic"/>
          <w:color w:val="000000"/>
          <w:sz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BodyText3Char">
    <w:name w:val="Body Text 3 Char"/>
    <w:basedOn w:val="Style11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27T00:55:00Z</dcterms:modified>
  <cp:revision>7</cp:revision>
  <dc:subject/>
  <dc:title>Отдел по контролю и надзору в сфере саморегулируемых организаций</dc:title>
</cp:coreProperties>
</file>