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4B4B4B"/>
          <w:sz w:val="28"/>
          <w:szCs w:val="28"/>
        </w:rPr>
        <w:t>29 июля 2017 года подписан Федеральный закон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м определены особенности гражданско-правового положения некоммерческих организаций, создаваемых гражданами для ведения садоводства или огородниче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>Законом предусмотрено две организационно-правовые формы товариществ собственников недвижимости: садоводческие и огороднические некоммерческие товарищества. Устанавливаются порядок создания товариществ, права и обязанности его членов, основания и порядок принятия в члены товарищества и прекращения членства, порядок внесения и использования членских взносов, порядок контроля за органами товарищества (председателем и правлением), в том числе при расходовании ими денежных средств товарище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8"/>
          <w:szCs w:val="28"/>
        </w:rPr>
        <w:t>Регламентируется порядок ведения садоводства и огородничества на земельных участках, расположенных в границах территории ведения садоводства или огородничества, без участия в товариществе; определяется порядок ведения садоводства и огородничества на садовых и огородных земельных участках без создания товарищест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Федеральный закон вступает в силу с 1 января 2019 года, за исключением положений, для которых предусмотрен иной срок, и включает в себя переходные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Федеральный закон от 15 апреля 1998 года № 66-ФЗ «О садоводческих, огороднических и дачных некоммерческих объединениях граждан», с внесенными в него изменениями, признается утратившим силу.</w:t>
      </w:r>
    </w:p>
    <w:p>
      <w:pPr>
        <w:pStyle w:val="TextBodyIndent"/>
        <w:ind w:left="0" w:firstLine="54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О.В. Лис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8:00Z</dcterms:created>
  <dc:creator>Владелец</dc:creator>
  <dc:description/>
  <cp:keywords/>
  <dc:language>en-US</dc:language>
  <cp:lastModifiedBy>SamLab.ws</cp:lastModifiedBy>
  <cp:lastPrinted>2017-09-20T12:35:00Z</cp:lastPrinted>
  <dcterms:modified xsi:type="dcterms:W3CDTF">2017-09-21T07:48:00Z</dcterms:modified>
  <cp:revision>2</cp:revision>
  <dc:subject/>
  <dc:title/>
</cp:coreProperties>
</file>