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4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куратура информирует»:</w:t>
      </w:r>
    </w:p>
    <w:p>
      <w:pPr>
        <w:pStyle w:val="Style18"/>
        <w:shd w:fill="FFFFFF" w:val="clear"/>
        <w:spacing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законодательство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ind w:right="-284" w:firstLine="720"/>
        <w:rPr>
          <w:sz w:val="28"/>
          <w:szCs w:val="28"/>
        </w:rPr>
      </w:pPr>
      <w:r>
        <w:rPr>
          <w:sz w:val="28"/>
          <w:szCs w:val="28"/>
        </w:rPr>
        <w:t>С 3 июня 2018 года вступил в силу Федеральный закон от 03.04.2018 № 61-ФЗ, которым статья 5 Федерального закона от 13.03.2006 № 38-Ф3 «О рекламе» дополнена частью 10.3 следующего содержания: «не допускается размещение рекламы на платежных документах для внесения платы за жилое помещение и коммунальные услуги, в том числе на оборотной стороне таких документов. Положения настоящей части не распространяются на социальную рекламу и справочно-информационные сведения.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помощник прокурор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 Т.А.Завалюев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2124" w:right="-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куратура информирует»:</w:t>
      </w:r>
    </w:p>
    <w:p>
      <w:pPr>
        <w:pStyle w:val="Normal"/>
        <w:ind w:left="2124" w:right="-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мотрение обращений»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олугодии 2018 года в прокуратуру района поступило 188 обращений. Результат анализа работы с обращениями показал, что наибольшее количество их количество, как и в первом полугодии 2017 года, поступило по вопросам надзора за исполнением законов  и законностью правовых актов (трудового, жилищного, земельного законодательства, законодательства в сфере ЖКХ, об административных правонарушениях, окружающей среды и природопользования, об исполнительном производстве, по иным вопросам). Отмечается увеличение поступивших обращений по вопросам на нарушения закона при приеме, регистрации и рассмотрении сообщений о преступлениях, на нарушения при производстве предварительного следствия и дознания, незначительно увеличено количество жалоб по вопросам надзора за исполнением законов и законностью правовых актов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в первом полугодии 2018 года проверок установлено, что нарушения в сфере трудового законодательства допускаются  работодателями преимущественно в части несвоевременной оплаты труда. Также были установлены факты неисполнения законодательства в сфере охраны труда (отсутствие проведения специальной оценки условий труда, непроведение инструктажей).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ешении обращений в сфере жилищного законодательства выявлены 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едоставлении гражданам жилья по договору социального найм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денными проверками выявлялись нарушения земельного законодательства, выразившиеся в незакон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е представления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нарушения санитарного законодательства при эксплуатации полигона ТБО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 нарушения закона, связанные со снижением качества рассмотрения обращений органами местного самоуправл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о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ам проверок принималис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черпывающие меры к удовлетворению обоснованных жалоб и пресечению нарушений закона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по выявленным нарушениям в первом полугодии 2018 года на незаконные правовые акты принесено 4 протеста, внесено 10 представлений об устранении нарушений закона, возбуждено 11 дел об административных правонарушениях.</w:t>
      </w:r>
    </w:p>
    <w:p>
      <w:pPr>
        <w:pStyle w:val="Normal"/>
        <w:autoSpaceDE w:val="false"/>
        <w:spacing w:lineRule="auto" w:line="240"/>
        <w:ind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 района напоминает государственным органам, органами местного самоуправления и должностными лицами о неукоснительном соблюдении требований Федерального закона РФ «О порядке рассмотрения обращений граждан Российской Федерации» от 02.05.2006 59-ФЗ, статья 10 которого обязывает обеспечивать объективное, всестороннее и своевременное рассмотрение обращени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помощник прокурор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 Т.А.Завалюев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Основной текст (6)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ind w:hanging="8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180" w:after="0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2:00Z</dcterms:created>
  <dc:creator>WWW</dc:creator>
  <dc:description/>
  <cp:keywords/>
  <dc:language>en-US</dc:language>
  <cp:lastModifiedBy>SamLab.ws</cp:lastModifiedBy>
  <cp:lastPrinted>2018-08-10T05:58:00Z</cp:lastPrinted>
  <dcterms:modified xsi:type="dcterms:W3CDTF">2018-08-10T10:13:00Z</dcterms:modified>
  <cp:revision>4</cp:revision>
  <dc:subject/>
  <dc:title/>
</cp:coreProperties>
</file>