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куратура информиру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</w:t>
      </w:r>
      <w:r>
        <w:rPr>
          <w:sz w:val="28"/>
          <w:szCs w:val="28"/>
        </w:rPr>
        <w:t>рокуратурой Ордынского района в июле 2017 года проведена проверка исполнения законодательства в сфере обеспечения безопасности при осуществлении организованных перевозок детей автомобильным транспортом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Настоящей проверкой в деятельности 9 образовательных учреждений района выявлены нарушения требований </w:t>
      </w:r>
      <w:r>
        <w:rPr>
          <w:sz w:val="28"/>
          <w:szCs w:val="28"/>
          <w:lang w:eastAsia="en-US"/>
        </w:rPr>
        <w:t>ст.3 Федерального закона РФ от 10.12.1995 №196-ФЗ «О безопасности дорожного движения», ст. 28 ФЗ от 29.12.2012 № 273-ФЗ «Об образовании в РФ»,</w:t>
      </w:r>
      <w:r>
        <w:rPr>
          <w:sz w:val="28"/>
          <w:szCs w:val="28"/>
        </w:rPr>
        <w:t xml:space="preserve"> п.10 Правил организованных перевозок групп детей автобусами утвержденных Постановлением Правительства РФ от 17.12.2013 №1177, выразившиеся в не уведомлении ОГИБДД об организованных перевозках групп детей на различные спортивные, культурные и иные мероприятия по Ордынскому району в срок не позднее 2 дней до дня начала перевозк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 фактам выявленных нарушений внесены 9 представлений руководителям образовательных учреждений. О</w:t>
      </w:r>
      <w:r>
        <w:rPr>
          <w:bCs/>
          <w:color w:val="000000"/>
          <w:sz w:val="28"/>
          <w:szCs w:val="28"/>
        </w:rPr>
        <w:t>рганизациями приняты меры к устранению нарушений закона, 4 должностных лица привлечены к дисциплинарной ответственност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                                                        О.В. Лисицы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48:00Z</dcterms:created>
  <dc:creator>Владелец</dc:creator>
  <dc:description/>
  <cp:keywords/>
  <dc:language>en-US</dc:language>
  <cp:lastModifiedBy>SamLab.ws</cp:lastModifiedBy>
  <cp:lastPrinted>2017-09-20T13:33:00Z</cp:lastPrinted>
  <dcterms:modified xsi:type="dcterms:W3CDTF">2017-09-21T07:48:00Z</dcterms:modified>
  <cp:revision>2</cp:revision>
  <dc:subject/>
  <dc:title/>
</cp:coreProperties>
</file>