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lang w:val="en-US" w:eastAsia="en-US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Строительство жилья в Новосибирске сокращается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Управление Росреестра по Новосибирской области по итогам работы за 10 месяцев текущего года сообщает о снижении количества зарегистрированных договоров долевого участия в строительстве на 18% по сравнению с количеством договоров долевого участия, зарегистрированных Управлением за 10 месяцев 2016 года и на 34% по сравнению с количеством договоров, зарегистрированных за аналогичный период 2015 года: 20515, 25034 и 31013 соответственно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Показатели октября 2017 года остались на уровне показателей октября 2016 года: в октябре этого года Управлением зарегистрировано 2653 договора долевого участия в строительстве, а в октябре 2016 года их было зарегистрировано 2668. 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</w:rPr>
        <w:t>Общее количество зарегистрированных прав участников долевого строительства и прав застройщика за 10 месяца 2017 года составило 23401 по сравнению с 24308 правами, зарегистрированными за аналогичный период прошлого года. Снижение составило 4%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13T03:54:00Z</dcterms:modified>
  <cp:revision>5</cp:revision>
  <dc:subject/>
  <dc:title>Отдел по контролю и надзору в сфере саморегулируемых организаций</dc:title>
</cp:coreProperties>
</file>