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ОВЕР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 доверия»  - канал связи с гражданами и организациями, созданный в целях получения дополнительной информации для совершенствования деятельности Управления по вопросам противодействия коррупции, оперативного реагирования на возможные коррупционные проявления в деятельности федеральных государственных гражданских служащих Управления (далее – гражданский служащие) и работников подведомственных Управлению организаций (далее – работники) , а также для обеспечения защиты прав и законных интересов граждан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ом «телефона доверия» Управления является номер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(383) 243-88-01 (доп.*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телефону доверия» принимается и рассматривается информация о фак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оявлений в действиях гражданских служащих 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в действиях (бездействиях) гражданский служащих 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гражданскими служащими и работниками ограничений и запретов, в отношении которых законодательством Российской Федерации такие запреты и ограничения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лефон доверия» функционирует ежедневно, круглосуточно, без выходных и перерывов, в автоматическом режиме и оснащен системой записи поступающих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по «телефону доверия», не касающиеся коррупционных действий гражданский служащих и работников Управления, анонимные обращения (без указания фамилии, имени гражданина, направившего обращение), обращения, не содержащие почтового адреса или адреса электронной почты, по которому должен быть направлен ответ, а также обращения, аудиозапись которых неразборчива и не понятна, не регистрируются и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атериал подготовлен специалистам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рдынского отдела Управления Росреест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осибир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7:00Z</dcterms:created>
  <dc:creator>Владелец</dc:creator>
  <dc:description/>
  <cp:keywords/>
  <dc:language>en-US</dc:language>
  <cp:lastModifiedBy>SamLab.ws</cp:lastModifiedBy>
  <cp:lastPrinted>2017-09-20T07:39:00Z</cp:lastPrinted>
  <dcterms:modified xsi:type="dcterms:W3CDTF">2017-09-21T10:07:00Z</dcterms:modified>
  <cp:revision>2</cp:revision>
  <dc:subject/>
  <dc:title/>
</cp:coreProperties>
</file>