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 о проведении ежегодной актуализации схемы теплоснаб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проведении ежегодной актуализации схемы теплоснабжения  Красноярского сельсовета Ордынского  района Новосибирской  области на пери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2013- 2017гг. и на период  до 2028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министрация  Красноярского сельсовета Ордынского района Новосибирской области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Красноярского сельсовета Ордынского района Новосибирской области на период  с 2013-2017 гг. и на период  до 2028 г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хема теплоснабжения Красноярского сельсовета Ордынского района Новосибирской области на период с 2013-2017гг. и на период  до 2028 года размещена на официальном сайте Красноярского сельсовета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rasnoia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и подлежат следующие дан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именование, место нахождения, номер контактного телефона и адрес электронной почты органа, уполномоченного на организацию актуализации схемы  Красноярского  сельсовета Ордынского района Новосибирской области на период с 2013-2017гг. и на период  до 2028 года: 633271, Новосибирская область, Ордынский район, с. Красный Яр, улица  Советская, 45/4. Факс, телефон: 8 (383) 59 49 -593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Срок и порядок предоставления предложений от теплоснабжающих и теплосетевых организаций и иных лиц по актуализации схемы теплоснабжения: до 16.00 час. 02.07.2018 года в письменной форме в администрацию Красноярского  сельсовета Ордынского района Новосибирской области на по адресу: 633271, Новосибирская область, Ордынский район, с. Красный Яр , улица Советская, д.45/4. Факс, телефон: 8 (383) 59 49-59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рядок и место опубликования результатов актуализации схемы теплоснабжения: опубликовать результаты актуализации схемы теплоснабжения в периодическом печатном издании « Вестник» и разместить на официальном сайте администрации Красноярского сельсовета Ордынского района Новосибирской области в срок не позднее 22 августа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 новосибирской области                       М.Н. Мельниченко 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iar.ru/" TargetMode="External"/><Relationship Id="rId3" Type="http://schemas.openxmlformats.org/officeDocument/2006/relationships/hyperlink" Target="mailto:kr_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11:00Z</dcterms:created>
  <dc:creator>Пользователь Windows</dc:creator>
  <dc:description/>
  <cp:keywords/>
  <dc:language>en-US</dc:language>
  <cp:lastModifiedBy>RePack by Diakov</cp:lastModifiedBy>
  <cp:lastPrinted>2018-05-22T12:06:00Z</cp:lastPrinted>
  <dcterms:modified xsi:type="dcterms:W3CDTF">2018-05-25T04:31:00Z</dcterms:modified>
  <cp:revision>4</cp:revision>
  <dc:subject/>
  <dc:title/>
</cp:coreProperties>
</file>