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узнать сведения об арбитражном управляющем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TextBodyIndent"/>
        <w:spacing w:before="0" w:after="0"/>
        <w:ind w:left="0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Арбитражный управляющий играет важную роль в деле о банкротстве физических и юридических лиц, координирует хозяйственную деятельность должника в целях удовлетворения требований его кредиторов за счет полной или частичной реализации имущества должника.</w:t>
      </w:r>
    </w:p>
    <w:p>
      <w:pPr>
        <w:pStyle w:val="TextBodyIndent"/>
        <w:spacing w:before="0" w:after="0"/>
        <w:ind w:left="0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раждане и юридические лица инициируют возбуждение дела о банкротстве посредством подачи в суд соответствующего заявления, в нем же можно указать и кандидатуру арбитражного управляющего. Решение о назначении арбитражного управляющего принимает суд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Segoe UI" w:ascii="Segoe UI" w:hAnsi="Segoe UI"/>
        </w:rPr>
        <w:t xml:space="preserve">Для выбора арбитражного управляющего полезно ознакомиться с информацией, опубликованной на официальном сайте Росреестра в сети Интернет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.</w:t>
        <w:tab/>
        <w:t xml:space="preserve"> В разделе «Сервисы» / «Реестры СРО» размещен Сводный государственный реестр арбитражных управляющих, где отражены сведения об образовании арбитражного управляющего, его обучении по единой программе подготовки арбитражных управляющих, членстве в саморегулируемой организации.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 Федеральным законом от 01.12.2017 № 315-ФЗ «О саморегулируемых организациях» саморегулируемая организация арбитражных управляющих обязана создать и вести в сети Интернет сайт, куда вносятся сведения об арбитражных управляющих, являющихся членами соответствующей саморегулируемой организации, в том числе: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фамилия, имя, отчество, дата и место рождения, номера контактных телефонов, почтовый адрес, идентификационный номер налогоплательщика;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едения о соответствии арбитражного управляющего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едения об обеспечении имущественной ответственност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арбитражного управляющего;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едения о результатах проведенных саморегулируемой организацией проверок и фактах применения к арбитражному управляющему дисциплинарных и иных взысканий (при наличии таковых).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firstLine="720"/>
        <w:jc w:val="both"/>
        <w:rPr/>
      </w:pPr>
      <w:r>
        <w:rPr>
          <w:rFonts w:cs="Segoe UI" w:ascii="Segoe UI" w:hAnsi="Segoe UI"/>
        </w:rPr>
        <w:t xml:space="preserve">Информацию о том, членом какой саморегулируемой организации является арбитражный управляющий, в каких делах о банкротстве исполняет свои обязанности, можно узнать в Едином федеральном реестре сведений о банкротстве (ЕФРСБ) в сети Интернет по адресу: </w:t>
      </w:r>
      <w:hyperlink r:id="rId4">
        <w:r>
          <w:rPr>
            <w:rStyle w:val="InternetLink"/>
            <w:rFonts w:cs="Segoe UI" w:ascii="Segoe UI" w:hAnsi="Segoe UI"/>
          </w:rPr>
          <w:t>https://bankrot.fedresurs.ru</w:t>
        </w:r>
      </w:hyperlink>
      <w:r>
        <w:rPr>
          <w:rFonts w:cs="Segoe UI" w:ascii="Segoe UI" w:hAnsi="Segoe UI"/>
        </w:rPr>
        <w:t xml:space="preserve"> (в разделе «Реестры» / «Арбитражные управляющие»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bankrot.fedresurs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4-08T02:45:00Z</dcterms:modified>
  <cp:revision>69</cp:revision>
  <dc:subject/>
  <dc:title>Отдел по контролю и надзору в сфере саморегулируемых организаций</dc:title>
</cp:coreProperties>
</file>