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онсультант Росреестра в смартфоне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едеральной службой государственной регистрации, кадастра и картографии (Росреестр) запущен новый электронный сервис «Регистрация просто», который поможет заявителям самостоятельно, бесплатно и в короткие сроки сформировать список документов, необходимых для получения услуг Росреестра по кадастровому учету объектов недвижимости и (или) регистрации прав на них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остаточно зайти на официальный сайт </w:t>
      </w:r>
      <w:hyperlink r:id="rId3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и ответить на несколько вопросов. Система, исходя из выбранных ответов, сформирует список необходимых документов, а также формы и шаблоны документов для дальнейшего использования, сведения о размере государственной пошлины и сроках предоставления услуг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сле этого сервис предоставляет заявителю возможность подать в Росреестр заявку на получение услуги в режиме онлайн.</w:t>
      </w:r>
    </w:p>
    <w:p>
      <w:pPr>
        <w:pStyle w:val="Normal"/>
        <w:ind w:firstLine="709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Собрав необходимый пакет документов, сформированный сервисом, заявитель также может обратиться в любой офис Многофункционального центра для получения услуг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 сайте </w:t>
      </w:r>
      <w:hyperlink r:id="rId4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включены жизненные ситуации, с которыми чаще всего обращаются в Росреестр. При наличии вопросов дополнительную консультацию можно получить в Ведомственном центре телефонного обслуживания Росреестра по телефону 8 (800) 100-34-34 (звонок бесплатный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писок документов, формируемый сайтом </w:t>
      </w:r>
      <w:hyperlink r:id="rId5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– примерный. Государственный регистратор при проведении правовой экспертизы документов для принятия решения о постановке объекта на кадастровый учет или о регистрации права на объект недвижимости может истребовать иные документы, касающиеся именно Вашей ситуаци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8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ru/site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4-12T01:21:00Z</dcterms:modified>
  <cp:revision>69</cp:revision>
  <dc:subject/>
  <dc:title>Отдел по контролю и надзору в сфере саморегулируемых организаций</dc:title>
</cp:coreProperties>
</file>