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97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right="21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TextBody"/>
        <w:ind w:left="567" w:right="21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СЕЛЬСОВЕТА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right="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ноября  2020 года </w:t>
        <w:tab/>
        <w:tab/>
        <w:t xml:space="preserve">         с. Красный Яр</w:t>
        <w:tab/>
        <w:t xml:space="preserve">                                          № 9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рава ведения третьей  сессии 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вязи с болезнью, право проведения третьей сессии 25 ноября 2020 года Совета депутатов Красноярского сельсовета Ордынского района Новосибирской области, предоставляю руководителю депутатского объединения Партии «Единая Россия» в Совете депутатов Красноярского сельсовета Ордынского района Новосибирской области шестого созыва Журковой Марине Александровне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Совета депутатов                                                 А.П. Леонидов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ово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8:00Z</dcterms:created>
  <dc:creator>ork_otdel</dc:creator>
  <dc:description/>
  <cp:keywords/>
  <dc:language>en-US</dc:language>
  <cp:lastModifiedBy>Пользователь Windows</cp:lastModifiedBy>
  <cp:lastPrinted>2020-11-26T12:34:00Z</cp:lastPrinted>
  <dcterms:modified xsi:type="dcterms:W3CDTF">2020-11-26T05:38:00Z</dcterms:modified>
  <cp:revision>2</cp:revision>
  <dc:subject/>
  <dc:title>Территориальная администрация</dc:title>
</cp:coreProperties>
</file>