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Итоги проведения «горячей» телефонной линии в Управлении Росреестра 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18 ноября 2021 года в Управлении Росреестра по Новосибирской области состоялась «горячая» телефонная линия по вопросам регистрации прав на недвижимость жилого и нежилого назнач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На вопросы новосибирцев ответил начальник отдела государственной регистрации недвижимости № 1 </w:t>
      </w:r>
      <w:r>
        <w:rPr>
          <w:rFonts w:cs="Segoe UI" w:ascii="Segoe UI" w:hAnsi="Segoe UI"/>
          <w:b/>
          <w:color w:val="000000"/>
          <w:sz w:val="28"/>
          <w:szCs w:val="28"/>
        </w:rPr>
        <w:t>Хохлов Яков Николаевич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убликуем ответы на самые популярные вопросы, поступившие в ходе «горячей» лин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Нужно ли для регистрации права собственности согласие супруга на покупку квартиры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государственной регистрации права собственности на основании договора купли-продажи не требуется представлять согласие супруга покупателя на покупку квартиры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Срок аренды истек в 2020 году. Заказали выписку из Единого государственного реестра недвижимости, и в ней указаны сведения об аренде.   В чем причина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егистрационные действия осуществляются на основании заявления уполномоченного лица и приложенных к нему документов, представленных в установленном законом порядк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Истечение срока аренды не влечет автоматического прекращения записи об обременени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погашения записи об аренде одной из сторон договора аренды следует подать заявление о государственной регистрации прекращения аренды. Если с заявлением обратится представитель заявителя, следует представить нотариально удостоверенную доверенность, подтверждающую его полномочи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Сколько экземпляров договора купли-продажи нужно сдать для регистрации права собственности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соответствии с действующим законодательством правоустанавливающий документ, выражающий содержание сделки, представляется в одном экземпляре-подлинник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ля регистрации прав достаточно представить один подлинный экземпляр договора купли-продаж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Может ли даритель уплатить государственную пошлину за регистрацию прав по договору дарения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логовым кодексом Российской Федерации предусмотрена уплата государственной пошлины за государственную регистрацию прав. Поскольку право собственности возникает у одаряемого, государственную пошлину должен уплатить одаряемый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Вопрос: В период брака купили квартиру и оформили в собственность супруга. Затем заключили брачный договор, по которому квартира переходит в собственность супруги. Как переоформить права в Едином государственном реестре недвижимости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упруге следует подать заявление о государственной регистрации права собственности, приложив к нему подлинник нотариально удостоверенного брачного договора. В указанном случае за регистрацию права собственности заявителю следует уплатить государственную пошлину в размере 2000 рублей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1-19T08:31:00Z</dcterms:modified>
  <cp:revision>127</cp:revision>
  <dc:subject/>
  <dc:title>Отдел по контролю и надзору в сфере саморегулируемых организаций</dc:title>
</cp:coreProperties>
</file>