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pacing w:before="105" w:after="9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проводит консультации в Декаду инвалидов</w:t>
      </w:r>
    </w:p>
    <w:p>
      <w:pPr>
        <w:pStyle w:val="Style12"/>
        <w:spacing w:before="105" w:after="90"/>
        <w:rPr>
          <w:rFonts w:ascii="Segoe UI" w:hAnsi="Segoe UI" w:cs="Segoe UI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амках Декады инвалидов Управление Росреестра по Новосибирской области организует консультации для граждан с ограниченными возможностями по вопросам оформления недвижимости: как зарегистрировать свои права, как защитить имущество от мошенников, как получить копии утерянных документов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эти и другие вопросы граждан ответит заместитель руководителя Управления Росреестра по Новосибирской области Ивчатова Наталья Сергеевна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читывая эпидемиологическую ситуацию в регионе, консультации будут проведены по телефону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Телефон «горячей»  линия 8 (383) 201-57-33 будет работать 8 декабря с 10.00 до 12.00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онсультации также можно получить, написав обращение в адрес новосибирского Росреестра: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по электронной поч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54_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8"/>
            <w:szCs w:val="28"/>
          </w:rPr>
          <w:t>@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 страницах в социальных сетях ВКонтакте vk.com/rosreestr_nsk или Инстаграм instagram.com/rosreestr_nsk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 обычной почте на адрес 630091 г. Новосибирск, ул. Державина, 28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щение с пометкой «Декада инвалидов» будут рассмотрены в ускоренном порядк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i/>
          <w:i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i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2-06T08:41:00Z</dcterms:modified>
  <cp:revision>4</cp:revision>
  <dc:subject/>
  <dc:title>Отдел по контролю и надзору в сфере саморегулируемых организаций</dc:title>
</cp:coreProperties>
</file>