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на региональной странице Управления Росреестра по Новосибирской области на официальном сайте Росреестра в сети Интернет (раздел «Новости»),</w:t>
      </w:r>
      <w:r>
        <w:rPr>
          <w:szCs w:val="28"/>
        </w:rPr>
        <w:t xml:space="preserve"> </w:t>
      </w:r>
      <w:r>
        <w:rPr>
          <w:sz w:val="28"/>
          <w:szCs w:val="28"/>
        </w:rPr>
        <w:t>на сайтах ОМС, в СМИ г. Новосибирска и Новосибирской области</w:t>
      </w:r>
    </w:p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Н.В. Зайцева</w:t>
      </w:r>
    </w:p>
    <w:p>
      <w:pPr>
        <w:pStyle w:val="Normal"/>
        <w:autoSpaceDE w:val="false"/>
        <w:ind w:left="4500" w:hanging="1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18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____»________________2021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овосибирским Росреестром проведен вебинар для органов местного самоуправления из цикла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апреля 2021 года Управлением Росреестра по Новосибирской области проведен вебинар для органов местного самоуправления Ордынского района Новосибирской области из цикла «Росреестр – о планировании территорий»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мероприятия специалисты Управления Росреестра по Новосибирской области проинформировали представителей администраций Ордынского района и р.п. Ордынское Ордынского района о реализации на территории региона мероприятий </w:t>
      </w:r>
      <w:r>
        <w:rPr>
          <w:color w:val="000000"/>
          <w:sz w:val="28"/>
          <w:szCs w:val="28"/>
        </w:rPr>
        <w:t xml:space="preserve">Дорожной карты по наполнению Единого государственного реестра недвижимости необходимыми сведениями, утвержденной 14 августа 2021 года руководителем Управления Росреестра по Новосибирской области С.Е. Рягузовой и первым заместителем Председателя Правительства Новосибирской области В.М. Знатковым, </w:t>
      </w:r>
      <w:r>
        <w:rPr>
          <w:rFonts w:eastAsia="Calibri"/>
          <w:sz w:val="28"/>
          <w:szCs w:val="28"/>
          <w:lang w:eastAsia="en-US"/>
        </w:rPr>
        <w:t>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 апреля 2021 года в Ордынском районе в ЕГРН содержатся сведения о границах 20 населенных пунктов (</w:t>
      </w:r>
      <w:r>
        <w:rPr>
          <w:bCs/>
          <w:kern w:val="2"/>
          <w:sz w:val="28"/>
          <w:szCs w:val="28"/>
        </w:rPr>
        <w:t>50</w:t>
      </w:r>
      <w:r>
        <w:rPr>
          <w:rFonts w:eastAsia="Calibri"/>
          <w:sz w:val="28"/>
          <w:szCs w:val="28"/>
          <w:lang w:eastAsia="en-US"/>
        </w:rPr>
        <w:t>%) и 89 территориальных зон (20,7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оординатного описания границ территориальных зон в сведениях ЕГРН не позволяет однозначно идентифицировать принадлежность земельных участков к определенной территориальной зоне затрудняет определение и проверку разрешенного использования земельных участков, установленные градостроительные регламенты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ые кадастровые работы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</w:t>
      </w:r>
      <w:r>
        <w:rPr>
          <w:sz w:val="28"/>
          <w:szCs w:val="28"/>
        </w:rPr>
        <w:t xml:space="preserve"> земельных участков, зданий, сооружений (за исключением линейных объектов), объектов незавершенного строительств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комплексных кадастровых работ: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ется местоположение «декларированных» земельных участков, земельных участков, занятых зданиями или сооружениями, площадями, улицами, проездами, набережными, скверами и другими объектами общего пользования; зданий, сооружений, объектов незавершенного строительства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образование земельных участков, на которых расположены здания, в том числе многоквартирные дома, сооружения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образование земельных участков общего пользования;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исправление реестровых ошибок в сведениях о местоположении границ объектов недвижимости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3 марта 2021 года вступил в силу Федеральный закон от 22.12.2020 </w:t>
        <w:br/>
        <w:t>№ 445-ФЗ «О внесении изменений в отдельные законодательные акты Российской Федерации». Теперь проведение комплексных кадастровых работ возможно и за счет внебюджетных средств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ение в ЕГРН сведений о границах населенных пунктов и территориальных зон, о границах земельных участков и объектов капитального строительства способствует наполнению ЕГРН актуальными и точными сведениями об объектах недвижимости. 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о и полнота данных ЕГРН существенным образом влияют на формирование консолидированных бюджетов регионов по имущественным налогам и сборам, обеспечивает защиту прав собственников при реализации инвестиционных и инфраструктурных проектов.</w:t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pacing w:lineRule="atLeast" w:line="2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емле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земель, кадастровой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и, геодезии и картографии                                        А.Г. Ерем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8:00Z</dcterms:created>
  <dc:creator>br</dc:creator>
  <dc:description/>
  <dc:language>en-US</dc:language>
  <cp:lastModifiedBy>Пользователь Windows</cp:lastModifiedBy>
  <cp:lastPrinted>2021-04-23T16:44:00Z</cp:lastPrinted>
  <dcterms:modified xsi:type="dcterms:W3CDTF">2021-04-27T03:08:00Z</dcterms:modified>
  <cp:revision>2</cp:revision>
  <dc:subject/>
  <dc:title>Приложение №2</dc:title>
</cp:coreProperties>
</file>