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 региональном блоке официального сайта Росреестра в сети Интернет (раздел «Новост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И, ВКонта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И.В. Пархоменк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сентября 2021г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гаражной амнис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Управлении Росреестра по Новосибирской области 13 сентября состоялась «горячая» телефонная линия по вопросам оформления прав на гаражи в упрощ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Закон о «гаражной» амнистии вступил в силу 1 сентября и будет действовать пять лет, но не стоит откладывать оформление гаража в долгий ящ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Специалисты новосибирского Росреестра обращают внимание новосибирцев на особенности оформления гараж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Оформить гараж в упрощенном порядке возможно при наличии трех услови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гараж должен быть капитальным, то есть иметь прочную связь с землё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гараж должен быть построен до введения в действие действующего Градостроительного кодекса Российской Федерации (до 29.12.2004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гараж НЕ признан самовольной постройкой по суду или решению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 xml:space="preserve">В первую очередь необходимо подготовить схему расположения границ участка под гаражом, для этого следует обратиться к кадастровому инженер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 xml:space="preserve">Далее подготовленную схему и заявление  об оформлении земельного участка следует представить в местную администрацию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Заявление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- в мэрию города Новосибирска, если земельный участок находится в городе Новосибирске: ул. Красный проспект, 50 (вход со стороны улицы Романова, 1 этаж, окна приема-выдачи документов № 1 и 2), график работы - с понедельника по четверг с 09:00 по 13:00, без перерыв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- в администрации районов Новосибирской области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16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201600"/>
          <w:sz w:val="27"/>
          <w:szCs w:val="27"/>
          <w:lang w:eastAsia="ru-RU"/>
        </w:rPr>
        <w:t>Муниципалитет самостоятельно направляет согласованные документы в Росреестр для оформления гаража и земельного участка под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едвижимости №3                                                              Н.А. Кру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8:00Z</dcterms:created>
  <dc:creator>Светлана Ксенофонтова</dc:creator>
  <dc:description/>
  <cp:keywords/>
  <dc:language>en-US</dc:language>
  <cp:lastModifiedBy>kni</cp:lastModifiedBy>
  <cp:lastPrinted>2021-09-14T17:07:00Z</cp:lastPrinted>
  <dcterms:modified xsi:type="dcterms:W3CDTF">2021-09-14T10:07:00Z</dcterms:modified>
  <cp:revision>6</cp:revision>
  <dc:subject/>
  <dc:title/>
</cp:coreProperties>
</file>