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Новосибирский Росреестр напоминает о способах получения сведений из реестра недвижимости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ыпиской из Единого государственного реестра недвижимости (ЕГРН) является документом, подтверждающим право собственности на объект и предоставляющим из реестра достоверные и актуальные сведен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дать запрос и получить выписку из ЕГРН в бумажном виде можно в любом офисе многофункционального центра (МФЦ). Запросить выписку в электронном виде можно на официальном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сайте Росреестра</w:t>
        </w:r>
      </w:hyperlink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, с помощью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онлайн-сервиса</w:t>
        </w:r>
      </w:hyperlink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Федеральной кадастровой палаты или на портале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Госуслуг</w:t>
        </w:r>
      </w:hyperlink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предупреждает о мошеннических сайтах-двойниках, предлагающих услуги по предоставлению сведений из реестр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айты-двойники часто используют официальную символику Росреестра, в наименовании сайта присутствует слова «rosreestr» или «egrn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пример, rosreestr-spravka, rosreestr.info, egrn-portal.ru/egrn/novosibirsk, rosreestr.net, rosreestr.online и другие. Доменное имя может отличаться от адреса официального сайта Росреестра всего лишь одной буквой: вместо «rosreestr» - «rusreestr» или «rosreest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r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сегодняшний день зафиксировано около 20 таких сайтов, которые не имеют никакого отношения к Росреестру, вводят в заблуждение потенциальных потребителей государственных услуг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Обращение к сайтам-двойникам может повлечь для заявителя финансовые потери и получение недостоверных сведений в сфере недвижимост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0-04T10:16:00Z</dcterms:modified>
  <cp:revision>106</cp:revision>
  <dc:subject/>
  <dc:title>Отдел по контролю и надзору в сфере саморегулируемых организаций</dc:title>
</cp:coreProperties>
</file>