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2"/>
        <w:rPr/>
      </w:pPr>
      <w:r>
        <w:rPr/>
        <w:t>от  13.01.2021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опасности людей на водных объект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е их жизни и здоров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rFonts w:eastAsia="Verdana"/>
          <w:sz w:val="28"/>
        </w:rPr>
        <w:t xml:space="preserve">  </w:t>
      </w:r>
      <w:r>
        <w:rPr>
          <w:rFonts w:eastAsia="Verdana"/>
        </w:rPr>
        <w:t xml:space="preserve">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.10.2003 г. № 131–ФЗ «Об общих принципах организации местного самоуправления в Российской Федерации», с целью предотвращения несчастных случае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Крещенских праздников с 18 по 19 января 2022 года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места возможного выезда автомобильного транспорта на лед в районах купален, в случае выявления таких мест принять необходимые меры по недопущению выезда на ле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лиц, оборудующих купальни, и предупредить  их  о соблюдении требований методических рекомендаций по обеспечению безопасности людей на водных объектах при организации куп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титься в Ордынского ЦРБ с просьбой организовать постоянное дежурство медицинского персонала (санитарных автомобилей) в возможных  местах для забора воды и оборудованных купален для оказания медицинской помощи пострадавшим при куп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2"/>
          <w:sz w:val="28"/>
          <w:szCs w:val="28"/>
        </w:rPr>
        <w:t>Обратиться в МВД России «Ордынский» с просьбой  обеспечить дежурство  в целях организации  общественной безопасности в местах забора воды и оборудования купален.</w:t>
      </w:r>
    </w:p>
    <w:p>
      <w:pPr>
        <w:pStyle w:val="Normal"/>
        <w:numPr>
          <w:ilvl w:val="0"/>
          <w:numId w:val="2"/>
        </w:numPr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Уведомить  специалиста ГО отдела по безопасности на воде ГКУ Новосибирской области «Центр ГО, ЧС и ПБ Новосибирской области» Школдина В.А., что ожидается массовый выход на лед и купание в проруби на водном объекте в районе с. Красный Яр Ордынского района Новосибирской области.</w:t>
      </w:r>
    </w:p>
    <w:p>
      <w:pPr>
        <w:pStyle w:val="Normal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left="360" w:hanging="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муниципального образования                                  М.Н. Мель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1:00Z</dcterms:created>
  <dc:creator>апп</dc:creator>
  <dc:description/>
  <cp:keywords/>
  <dc:language>en-US</dc:language>
  <cp:lastModifiedBy>user</cp:lastModifiedBy>
  <cp:lastPrinted>2022-01-13T11:41:00Z</cp:lastPrinted>
  <dcterms:modified xsi:type="dcterms:W3CDTF">2022-01-13T08:41:00Z</dcterms:modified>
  <cp:revision>2</cp:revision>
  <dc:subject/>
  <dc:title>АДМИНИСТРАЦИЯ МУНИЦИПАЛЬНОГО ОБРАЗОВАНИЯ</dc:title>
</cp:coreProperties>
</file>