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0"/>
        <w:rPr>
          <w:rFonts w:ascii="Arial" w:hAnsi="Arial" w:cs="Arial"/>
          <w:caps/>
          <w:color w:val="000000"/>
          <w:sz w:val="25"/>
          <w:szCs w:val="25"/>
        </w:rPr>
      </w:pPr>
      <w:r>
        <w:rPr>
          <w:rFonts w:cs="Arial" w:ascii="Arial" w:hAnsi="Arial"/>
          <w:caps/>
          <w:color w:val="000000"/>
          <w:sz w:val="25"/>
          <w:szCs w:val="25"/>
        </w:rPr>
        <w:t>ОБОБЩЕНИЯ ПРАКТИКИ ОСУЩЕСТВЛЕНИЯ МУНИЦИПАЛЬНОГО КОНТРОЛЯ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БОБЩЕНИЯ ПРАКТИКИ ОСУЩЕСТВЛЕНИЯ МУНИЦИПАЛЬНОГО КОНТРОЛЯ В СООТВЕТСТВУЮЩИХ СФЕРАХ ДЕЯТЕЛЬНОСТИ И ОБ ЭФФЕКТИВНОСТИ МУНИЦИПАЛЬНОГО КОНТРОЛЯ ЗА 2018 ГОД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 соответствии с Уставом Красноярского сельсовета полномочия по осуществлению муниципального контроля возложены на администрацию Красноярского сельсовета Ордынского района Новосибирской област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но Перечню видов муниципального контроля и органов местного самоуправления Красноярского сельсовета Ордынского района Новосибирской области, уполномоченных на их осуществление регламентировано осуществление на территории сельского поселения осуществление следующих видов муниципального контроля: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              Осуществление муниципального жилищного контроля на территории Красноярского сельсовета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              Осуществление муниципального контроля в области торговой деятельности на территории Красноярского сельсовета Ордынского района Новосибирской области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              Осуществление муниципального контроля за сохранностью автомобильных дорог местного значения в границах Красноярского сельсовета Ордынского района Новосибирской област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.              Осуществление муниципального лесного контроля на территории Красноярского сельсовета Ордынского района Новосибирской области;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5.        Осуществление муниципального контроля за предоставлением обязательного экземпляра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       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                  ОСУЩЕСТВЛЕНИЕ МУНИЦИПАЛЬНОГО ЖИЛИЩНОГО КОНТРОЛЯ НА ТЕРРИТОРИИ КРАСНОЯРСКОГО СЕЛЬСОВЕТА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1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стояние нормативно-правового регулирования в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ответствующей сфере деятельности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существление муниципального жилищного контроля на территории Красноярского сельсовета регламентировано следующими нормативно-правовыми актами: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Конституция Российской Федерации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Жилищный кодекс Российской Федерации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й закон от 10.01.2002 № 7-ФЗ «Об охране окружающей среды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й закон от 24.06.1998 № 89-ФЗ «Об отходах производства и потребления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й закон от 21.07.2007 № 185-ФЗ «О Фонде содействия реформированию жилищно-коммунального хозяйства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</w:r>
      </w:hyperlink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 Правительства Российской Федерации от 23.05.2006 № 307 «О порядке предоставления коммунальных услуг гражданам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 Правительства Российской Федерации от 06.05.2011 года №354 «О предоставлении коммунальных услуг собственникам и пользователям помещений в многоквартирных домах и жилых домов» (в ред. пост. от 05.08.2016 №128); 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 Правительства Российской Федерации от 12.02.1999 № 167 «Об утверждении Правил пользования системами коммунального водоснабжения и канализации в Российской Федерации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 Правительства Российской Федерации от 18.04.2016 года №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 (доп. пост. от 05.08.2016 №128)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споряжение Правительства Российской Федерации от 19.04.2016 года №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 (доп. пост. от 05.08.2016 №128)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ставом Красноярского сельсовета Ордынского района Новосибирской области;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- постановление администрации Красноярского сельсовета Ордынского района Новосибирской области от «15» мая 2014 г. № 94 Об утверждении административного регламента осуществление муниципального жилищного контроля на территории Красноярского сельсовета»;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- и иными правовыми актами Российской Федерации, правовыми актами Новосибирской области и муниципальными правовыми актами Красноярского сельсовета Ордынского района Новосибирской области.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2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рганизация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нная функция закреплена за специалистом администрации Красноярского сельсовета Ордынского района Новосибирской област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3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Финансовое обеспечение выполнения данной функции в бюджете сельского поселения не предусмотрено.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урсы повышения квалификации по вопросам организации муниципального контроля в 2018 году специалисты не проходил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4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дение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        </w:t>
      </w:r>
      <w:r>
        <w:rPr>
          <w:rFonts w:cs="Arial" w:ascii="Arial" w:hAnsi="Arial"/>
          <w:color w:val="000000"/>
          <w:sz w:val="26"/>
          <w:szCs w:val="26"/>
        </w:rPr>
        <w:t>В 2018 году проведение проверок юридических лиц и индивидуальных предпринимателей не предусмотрено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5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йствия органов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трольные мероприятия (плановые и внеплановые) не проводилис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6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нализ и оценка эффективности государственного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трольные мероприятия не проводилис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7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воды и предложения по результатам государственного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             ОСУЩЕСТВЛЕНИЕ МУНИЦИПАЛЬНОГО КОНТРОЛЯ В ОБЛАСТИ ТОРГОВОЙ ДЕЯТЕЛЬНОСТИ НА ТЕРРИТОРИИ КРАСНОЯРСКОГО СЕЛЬСОВЕТА ОРДЫНСКОГО РАЙОНА НОВОСИБИРСКОЙ ОБЛАСТИ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1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стояние нормативно-правового регулирования в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ответствующей сфере деятельности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существление муниципального контроля в области торговой деятельности на территории сельского поселения регламентировано следующими нормативно-правовыми актами: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Конституцией Российской Федерации («Собрание законодательства РФ", 26.01.2009, N 4, ст. 445; "Российская газета», 21.01.2009, N 7)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м законом от 06.10.2003 N 131-ФЗ «Об общих принципах организации местного самоуправления в Российской Федерации» ("Собрание законодательства РФ", 06.10.2003, N 40, ст. 3822)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», 30.12.2008, N 266; «Собрание законодательства РФ», 29.12.2008, N 52 (ч. 1), ст. 6249; «Парламентская газета», 31.12.2008, N 90)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м законом от 02.05.2006 N 59-ФЗ «О порядке рассмотрения обращений граждан Российской Федерации» («Российская газета», 05.05.2006, N 95)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м законом от 28.12.2009 N 381-ФЗ «Об основах государственного регулирования торговой деятельности в Российской Федерации» («Российская газета», 30.12.2009, N 253);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- Федеральным законом от 24.07.2007 N 209-ФЗ «О развитии малого и среднего предпринимательства в Российской Федерации» ("Собрание законодательства РФ", 30.07.2007, N 31, ст. 4006; "Российская газета", 31.07.2007, N 164; "Парламентская газета", 09.08.2007, N 99-101)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м Правительства Российской Федерации от 30.06.2010 N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дательства РФ», 12.06.2010, N 28, ст. 3706);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- Постановлением Правительства Российской Федерации от 26.11.2015 N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» («Собрание законодательства РФ», 07.12.2015, N 49, ст. 6964)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иказом Министерства экономического развития Российской Федерации от 30.04.2009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14.05.2009, N 85);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ституцией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оном РФ от 07.02.1992 г. № 2300-1 «О защите прав потребителей»;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едеральным законом от 28.12.2009 г.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едеральным законом от 30.12.2006 г. № 271-ФЗ «О розничных рынках и о внесении изменений в Трудовой кодекс Российской Федерации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ставом Красноярского сельсовета Ордынского района Новосибирской области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- и иными правовыми актами Российской Федерации, правовыми актами Воронежской области и муниципальными правовыми актам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2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рганизация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Данная функция закреплена за специалистом администрации Красноярского сельсовета Ордынского района Новосибирской област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3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Исполнение функции по муниципальному контролю в области торговой деятельности закреплено за специалистом администрации Красноярского сельсовета Ордынского района Новосибирской области, в рамках общих должностных обязанностей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Финансовое обеспечение выполнения данной функции в бюджете сельского поселения не предусмотрено.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урсы повышения квалификации по вопросам организации муниципального контроля в 2018 году специалисты не проходил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4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дение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 2018 году проведение проверок юридических лиц и индивидуальных предпринимателей не предусмотрено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5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йствия органов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трольные мероприятия (плановые и внеплановые) не проводилис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6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нализ и оценка эффективности государственного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трольные мероприятия не проводилис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7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воды и предложения по результатам государственного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3.                  ОСУЩЕСТВЛЕНИЕ МУНИЦИПАЛЬНОГО КОНТРОЛЯ ЗА СОХРАННОСТЬЮ АВТОМОБИЛЬНЫХ ДОРОГ МЕСТНОГО ЗНАЧЕНИЯ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1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стояние нормативно-правового регулирования в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ответствующей сфере деятельности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существление муниципального контроля за соблюдением сохранности автомобильных дорог местного значения на территории Красноярского сельсовета Ордынского района Новосибирской области регламентировано следующими нормативно-правовыми актами: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Конституцией Российской Федерации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Кодексом Российской Федерации об административных правонарушениях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м законом от 10.12.1995 № 196-ФЗ "О безопасности дорожного движения"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м законом от 24.07.2007 № 209-ФЗ "О развитии малого и среднего предпринимательства в Российской Федерации"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м Правительства Российской Федерации от 11.04.2006 № 209 "О некоторых вопросах, связанных с классификацией автомобильных дорог в Российской Федерации"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м Правительства Российской Федерации от 28.09.2009 № 767 "О классификации автомобильных дорог в Российской Федерации"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Государственным стандартом Российской Федерации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м Правительства Российской Федерации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м Правительства Российской Федерации от 26.11.2015 № 1268 "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№ 489";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- Постановлением Правительства Российской Федерации от 18.04.2016 № 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споряжением Правительства Российской Федерации от 19.04.2016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иказом Минэкономразвития РФ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- Уставом Красноярского сельсовета Ордынского района Новосибирской области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тановление администрации Красноярского сельсовета Ордынского района Новосибирской области от 05.09.2016 г. № 69 «Об утверждении административного регламента осуществления муниципального контроля за сохранностью автомобильных дорог местного значения»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- и иными правовыми актами Российской Федерации, правовыми актами Новосибирской области и муниципальными правовыми актами сельского поселения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2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рганизация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Данная функция закреплена за специалистом администрации Красноярского сельсовета Ордынского района Новосибирской област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3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Исполнение функций по муниципальному контролю закреплено за специалистом администрации Красноярского сельсовета Ордынского района Новосибирской области, в рамках общих должностных обязанностей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Финансовое обеспечение выполнения данной функции в бюджете сельского поселения не предусмотрено.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урсы повышения квалификации по вопросам организации муниципального контроля в 2018 году специалисты не проходил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4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дение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 2018 году проведение проверок юридических лиц и индивидуальных предпринимателей не предусмотрено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5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йствия органов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трольные мероприятия (плановые и внеплановые) не проводилис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6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нализ и оценка эффективности государственного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трольные мероприятия не проводилис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7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воды и предложения по результатам государственного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4.                  ОСУЩЕСТВЛЕНИЕ МУНИЦИПАЛЬНОГО ЛЕСНОГО КОНТРОЛЯ НА ТЕРРИТОРИИ КРАСНОЯРСКОГО СЕЛЬСОВЕТА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1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стояние нормативно-правового регулирования в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ответствующей сфере деятельности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существление муниципального лесного контроля на территории Красноярского сельсовета Ордынского района Новосибирской области регламентировано следующими нормативно-правовыми актам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 («Российская газета», 1993, № 237; 2008, № 267; 2009, № 7; Собрание законодательства Российской Федерации, 2009, № 1, ст. 1, 2, № 4, ст. 445)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 186, 08.10.2003; «Российская газета», № 202, 08.10.2003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ым кодексом Российской Федерации» от 04.12.2006 № 200-ФЗ («Собрание законодательства РФ», 11.12.2006, № 50, ст. 5278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4.12.2006 № 201-ФЗ «О введении в действие Лесного кодекса Российской Федерации» («Собрание законодательства РФ», 11.12.2006, № 50, ст. 5279)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; «Собрание законодательства РФ», 29.12.2008, № 52 (ч. 1), ст. 6249; «Парламентская газета», № 90, 31.12.2008);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ексом Российской Федерации об административных правонарушениях («Собрание законодательства Российской Федерации», 07.01.2002, N 1 (ч. I), ст. 1)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Новосибирской области от 14.02.2003 № 99-ОЗ «Об административных правонарушениях в Новосибирской области («Советская Сибирь», 28.03.2003, № 60)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дательства РФ», 12.07.2010, № 28, ст. 3706)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85, 14.05.2009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Постановлением Правительства Новосибирской области от 02.07.2012 № 309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 (</w:t>
      </w:r>
      <w:r>
        <w:rPr>
          <w:rFonts w:cs="Arial" w:ascii="Arial" w:hAnsi="Arial"/>
          <w:sz w:val="24"/>
          <w:szCs w:val="24"/>
        </w:rPr>
        <w:t>Официальный сайт Правительства Новосибирской области http://www.adm.nso.ru, 03.07.2012, «Советская Сибирь», № 122, 10.07.2012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м Красноярского сельсовета Ордынского района Новосибирской област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и иными правовыми актами Российской Федерации, правовыми актами Новосибирской области и муниципальными правовыми актами сельского поселения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2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рганизация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нная функция закреплена за специалистом администрации Красноярского сельсовета Ордынского района Новосибирской област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3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сполнение функций по муниципальному контролю закреплено за специалистом администрации Красноярского сельсовета Ордынского района Новосибирской области, в рамках общих должностных обязанностей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Финансовое обеспечение выполнения данной функции в бюджете сельского поселения не предусмотрено.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урсы повышения квалификации по вопросам организации муниципального контроля в 2018 году специалисты не проходил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4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дение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 2018 году проведение проверок юридических лиц и индивидуальных предпринимателей не предусмотрено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5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йствия органов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трольные мероприятия (плановые и внеплановые) не проводилис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6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нализ и оценка эффективности государственного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трольные мероприятия не проводилис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7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воды и предложения по результатам государственного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                  ОСУЩЕСТВЛЕНИЕ МУНИЦИПАЛЬНОГО КОНТРОЛЯ ЗА ПРЕДОСТАВЛОЕНИЕМ ОБЯЗАТЕЛЬНОГО ЭКЗЕМПЛЯРА НА ТЕРРИТОРИИ КРАСНОЯРСКОГО СЕЛЬСОВЕТА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1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стояние нормативно-правового регулирования в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ответствующей сфере деятельности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существление муниципального контроля за предоставлением обязательного экземпляра на территории Красноярского сельсовета регламентировано следующими нормативно-правовыми актами: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ставом Красноярского сельсовета Ордынского района Новосибирской области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 администрации Красноярского сельсовета Ордынского района Новосибирской области от «05» июля 2016 г. № 68 Об утверждении административного регламента осуществление муниципального контроля за предоставлением обязательного экземпляра на территории Красноярского сельсовета»;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и иными правовыми актами Российской Федерации, правовыми актами Новосибирской области и муниципальными правовыми актами Красноярского сельсовета Ордынского района Новосибирской области.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2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рганизация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нная функция закреплена за специалистом администрации Красноярского сельсовета Ордынского района Новосибирской област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3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Финансовое обеспечение выполнения данной функции в бюджете сельского поселения не предусмотрено.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урсы повышения квалификации по вопросам организации муниципального контроля в 2018 году специалисты не проходил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4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дение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        </w:t>
      </w:r>
      <w:r>
        <w:rPr>
          <w:rFonts w:cs="Arial" w:ascii="Arial" w:hAnsi="Arial"/>
          <w:color w:val="000000"/>
          <w:sz w:val="26"/>
          <w:szCs w:val="26"/>
        </w:rPr>
        <w:t>В 2018 году проведение проверок юридических лиц и индивидуальных предпринимателей не предусмотрено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5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йствия органов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трольные мероприятия (плановые и внеплановые) не проводилис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6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нализ и оценка эффективности государственного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трольные мероприятия не проводилис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7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воды и предложения по результатам государственного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6.                  ОСУЩЕСТВЛЕНИЕ МУНИЦИПАЛЬНОГО КОНТРОЛЯ В ОБЛАСТИ ИСПОЛЬЗОВАНИЯ И ОХРАНЫ ОСОБО ОХРАНЯЕМЫХ ПРИРОДНЫХ ТЕРРИТОРИЙ МЕСТНОГО ЗНАЧЕНИЯ 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1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стояние нормативно-правового регулирования в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ответствующей сфере деятельности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существление муниципального контроля в области использования и охраны особо охраняемых природных территорий местного значения на территории Красноярского сельсовета регламентировано следующими нормативно-правовыми актами: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3.11.1995 года №174-ФЗ «Об экологической экспертизе» («Собрание законодательства РФ», 27.11.1995, № 48, ст. 4556; «Российская газета», № 232, 30.11.1995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4.03.1995 № 33-ФЗ «Об особо охраняемых природных территориях» («Собрание законодательства РФ», 20.03.1995, № 12, ст. 1024, «Российская газета», № 57, 22.03.1995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10.01.2002 года № 7-ФЗ «Об охране окружающей среды» («Российская газета», № 6, 12.01.2002; «Парламентская газета», № 9, 12.01.2002; «Собрание законодательства РФ», 14.01.2002, № 2, ст. 133)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 186, 08.10.2003; «Российская газета», № 202, 08.10.2003)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N 266, 30.12.2008; «Собрание законодательства РФ», 29.12.2008, № 52 (ч. 1), ст. 6249; «Парламентская газета», № 90, 31.12.2008)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10 N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7.01.2009 года  № 53 «Об осуществлении государственного контроля в области охраны окружающей среды (государственного экологического контроля)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дательства РФ», 12.07.2010, № 28, ст. 3706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N 85, 14.05.2009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Новосибирской области от 26.09.2005 № 325-ОЗ «Об особо охраняемых природных территориях в Новосибирской области» (принят постановлением Новосибирского областного Совета депутатов от 08.09.2005 N 325-ОСД) («Ведомости Новосибирского областного Совета депутатов», № 40, 30.09.2005, «Советская Сибирь», № 195, 11.10.2005, «Сборник нормативных правовых актов Новосибирского областного Совета депутатов», № 5(22), ноябрь, 2005, с. 128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Новосибирской области от 02.07.2012 N 309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 (Официальный сайт Правительства Новосибирской области http://www.adm.nso.ru, 03.07.2012, «Советская Сибирь», N 122, 10.07.2012)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м Красноярского сельсовета Ордынского района Новосибирской области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2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рганизация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нная функция закреплена за специалистом администрации Красноярского сельсовета Ордынского района Новосибирской област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3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Финансовое обеспечение выполнения данной функции в бюджете сельского поселения не предусмотрено.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урсы повышения квалификации по вопросам организации муниципального контроля в 2018 году специалисты не проходили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4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дение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        </w:t>
      </w:r>
      <w:r>
        <w:rPr>
          <w:rFonts w:cs="Arial" w:ascii="Arial" w:hAnsi="Arial"/>
          <w:color w:val="000000"/>
          <w:sz w:val="26"/>
          <w:szCs w:val="26"/>
        </w:rPr>
        <w:t>В 2018 году проведение проверок юридических лиц и индивидуальных предпринимателей не предусмотрено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5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йствия органов государственного контроля (надзора),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трольные мероприятия (плановые и внеплановые) не проводилис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6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нализ и оценка эффективности государственного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трольные мероприятия не проводилис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 7.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воды и предложения по результатам государственного</w:t>
      </w:r>
    </w:p>
    <w:p>
      <w:pPr>
        <w:pStyle w:val="Style13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Глава Красноярского сельсовета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рдынского сельсовета Новосибирской области М.Н.Мельниченко                                              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6"/>
          <w:szCs w:val="40"/>
        </w:rPr>
      </w:pPr>
      <w:r>
        <w:rPr>
          <w:rFonts w:cs="Arial" w:ascii="Arial" w:hAnsi="Arial"/>
          <w:color w:val="000000"/>
          <w:sz w:val="26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ep">
    <w:name w:val="step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cut2">
    <w:name w:val="text-cut2"/>
    <w:basedOn w:val="Style11"/>
    <w:qFormat/>
    <w:rPr/>
  </w:style>
  <w:style w:type="character" w:styleId="Keyvalueitemtitle">
    <w:name w:val="key-value__item-tit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Dtm">
    <w:name w:val="dt-m"/>
    <w:basedOn w:val="Style11"/>
    <w:qFormat/>
    <w:rPr/>
  </w:style>
  <w:style w:type="character" w:styleId="Dtr">
    <w:name w:val="dt-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bottom">
    <w:name w:val="line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trp">
    <w:name w:val="dt-r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b6487f4-856a-4f24-a593-a1c1ab4071c1" TargetMode="External"/><Relationship Id="rId3" Type="http://schemas.openxmlformats.org/officeDocument/2006/relationships/hyperlink" Target="consultantplus://offline/main?base=LAW;n=117151;fld=134;dst=100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7:00Z</dcterms:created>
  <dc:creator>SamLab.ws</dc:creator>
  <dc:description/>
  <cp:keywords/>
  <dc:language>en-US</dc:language>
  <cp:lastModifiedBy>user</cp:lastModifiedBy>
  <cp:lastPrinted>2018-02-26T16:37:00Z</cp:lastPrinted>
  <dcterms:modified xsi:type="dcterms:W3CDTF">2022-11-29T06:57:00Z</dcterms:modified>
  <cp:revision>2</cp:revision>
  <dc:subject/>
  <dc:title/>
</cp:coreProperties>
</file>